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Логика финансовых вычислений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Subtitle"/>
        <w:rPr/>
      </w:pPr>
      <w:r>
        <w:rPr/>
        <w:t xml:space="preserve">Ли и Финнерти, ФК, стр. 49 + Росс, ОКФ, стр. 134 </w:t>
      </w:r>
      <w:r>
        <w:rPr>
          <w:rFonts w:eastAsia="Symbol" w:cs="Symbol" w:ascii="Symbol" w:hAnsi="Symbol"/>
        </w:rPr>
        <w:t>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положим, что мы сегодня вкладываем $1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лет при безрисковой ставке процен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, которую будем считать для простоты постоянной для данного периода времени, и с ежегодным начислением процентов. Сколько денег мы получим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лет?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тановка задачи: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смотрим два случа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стой процент: проценты на проценты не начисляются, т.е. процент не реинвестируется и проценты начисляются за каждый период только на основную сум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t=1 получаетс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ение задач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t=2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ение задач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t=3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ение задач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Если посмотреть внимательней, то мы увидим, что имеем дело с обыкновенной арифметической прогрессией (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это, конечно, не так).</w:t>
      </w:r>
    </w:p>
    <w:p>
      <w:pPr>
        <w:pStyle w:val="Normal"/>
        <w:jc w:val="both"/>
        <w:rPr/>
      </w:pPr>
      <w:r>
        <w:rPr>
          <w:i/>
          <w:sz w:val="24"/>
        </w:rPr>
        <w:t>Def</w:t>
      </w:r>
      <w:r>
        <w:rPr>
          <w:rStyle w:val="FootnoteCharacters"/>
          <w:rStyle w:val="FootnoteAnchor"/>
          <w:i/>
          <w:sz w:val="24"/>
        </w:rPr>
        <w:footnoteReference w:customMarkFollows="1" w:id="4"/>
        <w:t>*</w:t>
      </w:r>
      <w:r>
        <w:rPr>
          <w:rStyle w:val="FootnoteCharacters"/>
          <w:i/>
          <w:sz w:val="24"/>
        </w:rPr>
        <w:t>**</w:t>
      </w:r>
      <w:r>
        <w:rPr>
          <w:i/>
          <w:sz w:val="24"/>
        </w:rPr>
        <w:t xml:space="preserve">. Последовательность </w:t>
      </w:r>
      <w:r>
        <w:rPr>
          <w:sz w:val="24"/>
        </w:rPr>
        <w:t>{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i/>
          <w:sz w:val="24"/>
        </w:rPr>
        <w:t xml:space="preserve"> называется арифметической прогрессией, если существует число d, называемое разностью арифметической прогрессии, такое что для любого номера n выполняется соотношение: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нашем случае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ложный процент</w:t>
      </w:r>
      <w:r>
        <w:rPr>
          <w:rStyle w:val="FootnoteCharacters"/>
          <w:rStyle w:val="FootnoteAnchor"/>
          <w:sz w:val="24"/>
        </w:rPr>
        <w:footnoteReference w:customMarkFollows="1" w:id="5"/>
        <w:t>*</w:t>
      </w:r>
      <w:r>
        <w:rPr>
          <w:rStyle w:val="FootnoteCharacters"/>
          <w:sz w:val="24"/>
        </w:rPr>
        <w:t>***</w:t>
      </w:r>
      <w:r>
        <w:rPr>
          <w:sz w:val="24"/>
        </w:rPr>
        <w:t>: проценты на проценты начисляются, т.е. процент реинвестируется и проценты начисляются в каждом периоде не только на основную сумму, но и на полученный в предыдущие периоды процентный доход</w:t>
      </w:r>
      <w:r>
        <w:rPr>
          <w:rStyle w:val="FootnoteCharacters"/>
          <w:rStyle w:val="FootnoteAnchor"/>
          <w:sz w:val="24"/>
        </w:rPr>
        <w:footnoteReference w:customMarkFollows="1" w:id="6"/>
        <w:t>*</w:t>
      </w:r>
      <w:r>
        <w:rPr>
          <w:rStyle w:val="FootnoteCharacters"/>
          <w:sz w:val="24"/>
        </w:rPr>
        <w:t>****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t=1 получается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ение задач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t=2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ение задач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При t=3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ешение задачи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Если опять-таки приглядеться, то мы увидим, что имеем дело с обыкновенной геометрической прогрессией (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это, конечно, не так).</w:t>
      </w:r>
    </w:p>
    <w:p>
      <w:pPr>
        <w:pStyle w:val="Normal"/>
        <w:jc w:val="both"/>
        <w:rPr/>
      </w:pPr>
      <w:r>
        <w:rPr>
          <w:i/>
          <w:sz w:val="24"/>
        </w:rPr>
        <w:t>Def</w:t>
      </w:r>
      <w:r>
        <w:rPr>
          <w:rStyle w:val="FootnoteCharacters"/>
          <w:rStyle w:val="FootnoteAnchor"/>
          <w:sz w:val="24"/>
        </w:rPr>
        <w:footnoteReference w:customMarkFollows="1" w:id="7"/>
        <w:t>*</w:t>
      </w:r>
      <w:r>
        <w:rPr>
          <w:i/>
          <w:sz w:val="24"/>
        </w:rPr>
        <w:t xml:space="preserve">. Последовательность </w:t>
      </w:r>
      <w:r>
        <w:rPr>
          <w:sz w:val="24"/>
        </w:rPr>
        <w:t>{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>}</w:t>
      </w:r>
      <w:r>
        <w:rPr>
          <w:i/>
          <w:sz w:val="24"/>
        </w:rPr>
        <w:t xml:space="preserve"> называется геометрической прогрессией, если существует число q, называемое знаменателем прогрессии, такое что для любого номера n выполняется соотношение: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нашем случае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ыражение (1+r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называют коэффициентом капитализации (или коэффициентом будущей стоимости) для 1 доллара, инвестированного на t периодов с процентной ставкой r и обозначают FVIF(r,t) от английского названия "Future Value Interest Factor"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ы видели, что будущая стоимость одного доллара, инвестированного на t лет, равна (1+r)</w:t>
      </w:r>
      <w:r>
        <w:rPr>
          <w:sz w:val="24"/>
          <w:vertAlign w:val="superscript"/>
        </w:rPr>
        <w:t>t</w:t>
      </w:r>
      <w:r>
        <w:rPr>
          <w:sz w:val="24"/>
        </w:rPr>
        <w:t>. А сколько денег мы должны инвестировать сегодня, чтобы получить $1 через t лет. Другими словами, мы знаем, что будущая стоимость равна $1, и хотим узнать, чему равна для нас его текущая стоимость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Так как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числение текущей стоимости называют дисконтированием. Полученная же нами величина имеет несколько названий. Ее называют коэффициентом дисконтирования, нормой дисконта, коэффициентом приведения текущей стоимости одного доллара через t лет под r процентов и обозначают PVIF(r,t) от английского названия "Present Value Interest Factor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 сих пор мы рассматривали будущую стоимость имеющейся в наличии суммы или текущую стоимость единовременного денежного поступления в будуще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аконец, мы переходим к денежным потокам, т.е. сериям поступлений или выплат (C</w:t>
      </w:r>
      <w:r>
        <w:rPr>
          <w:sz w:val="24"/>
          <w:vertAlign w:val="subscript"/>
        </w:rPr>
        <w:t>t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ы будем часто оказываться в ситуации, когда суммы платежей одинаковы. Например, очень распространен метод погашения ссуд путем выплат одинаковых сумм денег. Почти все потребительские кредиты (например, на покупку автомобиля) и ипотечные кредиты погашаются одинаковыми ежемесячными взносам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Серия постоянных одинаковых по величине выплат (A), совершаемых </w:t>
      </w:r>
      <w:r>
        <w:rPr>
          <w:i/>
          <w:sz w:val="24"/>
          <w:u w:val="single"/>
        </w:rPr>
        <w:t>в конце</w:t>
      </w:r>
      <w:r>
        <w:rPr>
          <w:i/>
          <w:sz w:val="24"/>
        </w:rPr>
        <w:t xml:space="preserve"> каждого периода</w:t>
      </w:r>
      <w:r>
        <w:rPr>
          <w:rStyle w:val="FootnoteCharacters"/>
          <w:rStyle w:val="FootnoteAnchor"/>
          <w:sz w:val="24"/>
        </w:rPr>
        <w:footnoteReference w:customMarkFollows="1" w:id="8"/>
        <w:t>*</w:t>
      </w:r>
      <w:r>
        <w:rPr>
          <w:i/>
          <w:sz w:val="24"/>
        </w:rPr>
        <w:t xml:space="preserve">, называется  обыкновенным аннуитетом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Аннуитеты часто встречаются в финансовых вычислениях, поэтому полезно знать некоторые сокращенные форму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ычисление текущей стоимости будущих денежных потоков называется  дисконтированием денежных потоков (от английского DCF - Discounted Cash Flow)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A=1 текущая стоимость имеет название - процентный множитель текущей стоимости для аннуитетов, и обозначается он PVIFA(r,t) от английского  "Present Value Interest Factor for Annuities"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VIFA(r,T) - сумма геометрической прогрессии, так как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I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, а {PVIF(r,t)} - геометрическая прогрессия со знаменателе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FootnoteCharacters"/>
          <w:rStyle w:val="FootnoteAnchor"/>
          <w:sz w:val="24"/>
        </w:rPr>
        <w:footnoteReference w:customMarkFollows="1" w:id="9"/>
        <w:t>*</w:t>
      </w:r>
      <w:r>
        <w:rPr>
          <w:rStyle w:val="FootnoteCharacters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твер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казательство: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начи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нашем случа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I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Текущая стоимость бессрочного единичного аннуитета равна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.</w:t>
      </w:r>
    </w:p>
    <w:p>
      <w:pPr>
        <w:pStyle w:val="TextBody"/>
        <w:rPr/>
      </w:pPr>
      <w:r>
        <w:rPr/>
        <w:t xml:space="preserve">   </w:t>
      </w:r>
      <w:r>
        <w:rPr/>
        <w:t>Обыкновенный бессрочный аннуитет называется перпетуитетом (от английского perpetuity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------------------------------------------------------------------------------------------------------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валев, Введение в финансовый менеджмент, стр. 370   </w:t>
      </w:r>
      <w:r>
        <w:rPr>
          <w:rFonts w:eastAsia="Symbol" w:cs="Symbol" w:ascii="Symbol" w:hAnsi="Symbol"/>
          <w:b/>
          <w:i w:val="false"/>
        </w:rPr>
        <w:t>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На практике возможны ситуации, когда величина платежа меняется со временем в сторону увеличения или уменьшения... Технику вычислений рассмотрим на простейшем пример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П р и м е р</w:t>
      </w:r>
      <w:r>
        <w:rPr>
          <w:rStyle w:val="FootnoteCharacters"/>
          <w:rStyle w:val="FootnoteAnchor"/>
          <w:i/>
        </w:rPr>
        <w:footnoteReference w:customMarkFollows="1" w:id="10"/>
        <w:t>*</w:t>
      </w:r>
    </w:p>
    <w:p>
      <w:pPr>
        <w:pStyle w:val="TextBody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834640</wp:posOffset>
                </wp:positionH>
                <wp:positionV relativeFrom="page">
                  <wp:posOffset>2286000</wp:posOffset>
                </wp:positionV>
                <wp:extent cx="914400" cy="5303520"/>
                <wp:effectExtent l="5080" t="1270" r="247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0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80pt" to="295.15pt,597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</w:rPr>
        <w:t xml:space="preserve">   </w:t>
      </w:r>
      <w:r>
        <w:rPr>
          <w:i w:val="false"/>
        </w:rPr>
        <w:t>Сдан участок в аренду на десять лет. Арендная плата будет осуществляться ежегодно по схеме постнумерандо на следующих условиях: в первые шесть лет по 10 тыс. руб., в оставшиеся четыре года по 11 тыс. руб. Требуется оценить приведенную стоимость этого договора, если процентная ставка, используемая аналитиком, равна 15%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I способ:</w:t>
      </w:r>
    </w:p>
    <w:p>
      <w:pPr>
        <w:pStyle w:val="TextBody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Исходный поток можно представить как сумму двух аннуитетов: первый имеет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 w:val="false"/>
        </w:rPr>
        <w:t xml:space="preserve"> и продолжается десять лет; второй имеет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 и продолжается четыре года. При этом второй аннуитет может быть оценен с позиции начала седьмого года (или что тоже самое конца шестого): тогда полученную сумму необходимо будет продисконтировать к началу первого года (т.е. к настоящему моменту)</w:t>
      </w:r>
      <w:r>
        <w:rPr>
          <w:rStyle w:val="FootnoteCharacters"/>
          <w:rStyle w:val="FootnoteAnchor"/>
          <w:i/>
        </w:rPr>
        <w:footnoteReference w:customMarkFollows="1" w:id="11"/>
        <w:t>*</w:t>
      </w:r>
      <w:r>
        <w:rPr>
          <w:rStyle w:val="FootnoteCharacters"/>
          <w:i/>
        </w:rPr>
        <w:t>*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I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i w:val="false"/>
          <w:i w:val="false"/>
        </w:rPr>
      </w:pPr>
      <w:r>
        <w:rPr>
          <w:i w:val="false"/>
        </w:rPr>
        <w:t>II способ:</w:t>
      </w:r>
    </w:p>
    <w:p>
      <w:pPr>
        <w:pStyle w:val="TextBody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Исходный поток можно представить как разность двух аннуитетов: первый имеет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i w:val="false"/>
        </w:rPr>
        <w:t xml:space="preserve"> и продолжается десять лет; второй имеет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</w:rPr>
        <w:t xml:space="preserve"> и, начавшись в первом году, заканчивается в шесто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i w:val="false"/>
        </w:rPr>
        <w:t>-------------------------------------------------------------------------------------------------------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</w:t>
      </w:r>
      <w:r>
        <w:rPr>
          <w:i w:val="false"/>
        </w:rPr>
        <w:t xml:space="preserve">При наращении можно использовать аналогичные рассуждения. Мы, правда, сейчас это делать не будем, а воспользуемся следующим соотношением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VI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 w:val="false"/>
        </w:rPr>
        <w:t xml:space="preserve">, из которого следует, что </w:t>
      </w: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I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 w:val="false"/>
        </w:rPr>
        <w:t xml:space="preserve">, где FVIFA(r,t) - процентный множитель будущей стоимости для аннуитетов (от английского названия "Future Value Interest Factor for Annuities"), т.е. FV при A=1. </w:t>
      </w:r>
    </w:p>
    <w:p>
      <w:pPr>
        <w:pStyle w:val="TextBody"/>
        <w:rPr/>
      </w:pPr>
      <w:r>
        <w:rPr>
          <w:i w:val="false"/>
        </w:rPr>
        <w:t xml:space="preserve">   </w:t>
      </w:r>
      <w:r>
        <w:rPr/>
        <w:t>Если наращение или дисконтирование происходит не в конце каждого периода, а в начале, аннуитет называется авансов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общем случае, денежные потоки, наращиваемые или дисконтируемые в конце периода, называются постнумерандо (например, обыкновенные аннуитеты), а денежные потоки, наращиваемые или дисконтируемые в начале периода, - пренумерандо (например, авансовые аннуите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ежду стоимостями обыкновенных и авансовых аннуитетов выполняются определенные соотношения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IF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s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вансовый аннуитет получается из обыкновенного однократным наращением</w:t>
      </w:r>
      <w:r>
        <w:rPr>
          <w:rStyle w:val="FootnoteCharacters"/>
          <w:rStyle w:val="FootnoteAnchor"/>
          <w:sz w:val="24"/>
        </w:rPr>
        <w:footnoteReference w:customMarkFollows="1" w:id="12"/>
        <w:t>*</w:t>
      </w:r>
      <w:r>
        <w:rPr>
          <w:rStyle w:val="FootnoteCharacters"/>
          <w:sz w:val="24"/>
        </w:rPr>
        <w:t>**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ачисление процентов, с которым мы работали, было ежегодны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Но ведь очень часто приходится иметь дело с полугодовы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, квартальны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 или даже с ежедневны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sub>
        </m:sSub>
      </m:oMath>
      <w:r>
        <w:rPr>
          <w:sz w:val="24"/>
        </w:rPr>
        <w:t>) начислениям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лучае если проценты не реинвестируются, номинальная годовая процентная ставка r</w:t>
      </w:r>
      <w:r>
        <w:rPr>
          <w:sz w:val="24"/>
          <w:vertAlign w:val="subscript"/>
        </w:rPr>
        <w:t>nom</w:t>
      </w:r>
      <w:r>
        <w:rPr>
          <w:sz w:val="24"/>
        </w:rPr>
        <w:t xml:space="preserve"> (APR - Annual Percentage Rate) считается простым умножением установленной номинальной процентной ставки за период r</w:t>
      </w:r>
      <w:r>
        <w:rPr>
          <w:sz w:val="24"/>
          <w:vertAlign w:val="subscript"/>
        </w:rPr>
        <w:t xml:space="preserve">m </w:t>
      </w:r>
      <w:r>
        <w:rPr>
          <w:sz w:val="24"/>
        </w:rPr>
        <w:t xml:space="preserve">на число периодов m в году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Style w:val="FootnoteCharacters"/>
          <w:rStyle w:val="FootnoteAnchor"/>
          <w:sz w:val="24"/>
        </w:rPr>
        <w:footnoteReference w:customMarkFollows="1" w:id="13"/>
        <w:t>*</w:t>
      </w:r>
      <w:r>
        <w:rPr>
          <w:sz w:val="24"/>
        </w:rPr>
        <w:t>. Таким образом, мы получаем возможность сравнения процентных ста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 можно ли как-то сравнивать процентные ставки при компаундинге?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а, для этого используется эффективная годовая процентная ставка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(EAR - Effective Annual Rate), начисляемая строго один раз в год</w:t>
      </w:r>
      <w:r>
        <w:rPr>
          <w:rStyle w:val="FootnoteCharacters"/>
          <w:rStyle w:val="FootnoteAnchor"/>
          <w:sz w:val="24"/>
        </w:rPr>
        <w:footnoteReference w:customMarkFollows="1" w:id="14"/>
        <w:t>*</w:t>
      </w:r>
      <w:r>
        <w:rPr>
          <w:rStyle w:val="FootnoteCharacters"/>
          <w:sz w:val="24"/>
        </w:rPr>
        <w:t>*</w:t>
      </w:r>
      <w:r>
        <w:rPr>
          <w:sz w:val="24"/>
        </w:rPr>
        <w:t>: для сравнения разных инвестиций соответствующие им различные по времени начисления  процентные ставки конвертируют в эффективные годовые процентные ставки</w:t>
      </w:r>
      <w:r>
        <w:rPr>
          <w:rStyle w:val="FootnoteCharacters"/>
          <w:rStyle w:val="FootnoteAnchor"/>
          <w:sz w:val="24"/>
        </w:rPr>
        <w:footnoteReference w:customMarkFollows="1" w:id="15"/>
        <w:t>*</w:t>
      </w:r>
      <w:r>
        <w:rPr>
          <w:rStyle w:val="FootnoteCharacters"/>
          <w:sz w:val="24"/>
        </w:rPr>
        <w:t>**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ежду EAR и APR выполняется соотношение, так ка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сть C&gt;0 - вложение, тогда через год при компаундинге с установленной номинальной ставкой доходности за период 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инвестиция превратится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, а знач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скольк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скольку капитал, как мы помним, "должен" работать не переставая</w:t>
      </w:r>
      <w:r>
        <w:rPr>
          <w:rStyle w:val="FootnoteCharacters"/>
          <w:rStyle w:val="FootnoteAnchor"/>
          <w:sz w:val="24"/>
        </w:rPr>
        <w:footnoteReference w:customMarkFollows="1" w:id="16"/>
        <w:t>*</w:t>
      </w:r>
      <w:r>
        <w:rPr>
          <w:rStyle w:val="FootnoteCharacters"/>
          <w:sz w:val="24"/>
        </w:rPr>
        <w:t>***</w:t>
      </w:r>
      <w:r>
        <w:rPr>
          <w:sz w:val="24"/>
        </w:rPr>
        <w:t>, в том числе начисляемые проценты, то и процентный доход "должен" расти постоянно и непрерывно. Таким образом, устремим m к бесконе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Экспоненциальная функция, или экспонента, - это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основани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атуральны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логарифмо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limUpp>
          <m:e>
            <m:r>
              <w:rPr>
                <w:rFonts w:ascii="Cambria Math" w:hAnsi="Cambria Math"/>
              </w:rPr>
              <m:t xml:space="preserve">е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перово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о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sz w:val="24"/>
        </w:rPr>
        <w:t xml:space="preserve">для любого значения z (действительного или комплексного) определяемая соотношение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ледовательно при бесконечном компаундинг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AR, полученная при непрерывном начислении, - максимально возможное для номинальной годовой процентной 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Если на денежные потоки начисляется простой процент, то сумма равномерных денежных выплат образует арифметическую прогрессию с разн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твер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казательство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</w:t>
      </w:r>
      <w:r>
        <w:rPr>
          <w:sz w:val="24"/>
        </w:rPr>
        <w:t xml:space="preserve">Разобьем последовательность на две части: первы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и последни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элемен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ставим элементы этих последовательностей в следующем вид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Левая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rPr>
              <m:lit/>
              <m:nor/>
            </m:rP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ital </m:t>
          </m:r>
          <m:r>
            <w:rPr>
              <w:rFonts w:ascii="Cambria Math" w:hAnsi="Cambria Math"/>
            </w:rPr>
            <m:t xml:space="preserve">Правая</m:t>
          </m:r>
          <m:r>
            <m:rPr>
              <m:lit/>
              <m:nor/>
            </m:rPr>
            <w:rPr>
              <w:rFonts w:ascii="Cambria Math" w:hAnsi="Cambria Math"/>
            </w:rPr>
            <m:t xml:space="preserve"/>
          </m:r>
          <m:r>
            <m:rPr>
              <m:lit/>
              <m:nor/>
            </m:rPr>
            <w:rPr>
              <w:rFonts w:ascii="Cambria Math" w:hAnsi="Cambria Math"/>
            </w:rPr>
            <m:t xml:space="preserve">: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63040</wp:posOffset>
                </wp:positionH>
                <wp:positionV relativeFrom="paragraph">
                  <wp:posOffset>156210</wp:posOffset>
                </wp:positionV>
                <wp:extent cx="457200" cy="548640"/>
                <wp:effectExtent l="381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3pt" to="151.15pt,55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63040</wp:posOffset>
                </wp:positionH>
                <wp:positionV relativeFrom="paragraph">
                  <wp:posOffset>155575</wp:posOffset>
                </wp:positionV>
                <wp:extent cx="548640" cy="2559685"/>
                <wp:effectExtent l="5080" t="0" r="2159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5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25pt" to="158.35pt,213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Тог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Если число элементов последовательности (n) - четное, то последовательность будет разделена ровно попола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Таких сумм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буде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а значи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2. Если число элементов последовательности нечетное, то при таком делении окажется "лишний" элемент с номеро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Представим этот элемент в следующем виде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Такиx сумм 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буде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а значи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>Необходимо научиться пользоваться финансовыми таблиц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ычисление будущей стоимости называется наращени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Математическая запись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Далее, мы, по большей части, будем работать именно с этим типом начисления процентных ставок (с компаундингом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*</w:t>
      </w:r>
      <w:r>
        <w:rPr/>
        <w:t xml:space="preserve"> Процесс инвестирования денег и всех накопленных процентов на срок более одного года, т.е. реинвестирования процентов, называется капитализацией процентов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Математическая запись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Конец периода принято отождествлять с началом следующего, поэтому отсчет будем вести не от t=0, а от t=1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ля удобства b</w:t>
      </w:r>
      <w:r>
        <w:rPr>
          <w:vertAlign w:val="subscript"/>
        </w:rPr>
        <w:t>0</w:t>
      </w:r>
      <w:r>
        <w:rPr/>
        <w:t xml:space="preserve"> не рассматриваем, так как первый платеж в конце первого периода, b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</w:t>
      </w:r>
      <w:r>
        <w:rPr/>
        <w:t>b</w:t>
      </w:r>
      <w:r>
        <w:rPr>
          <w:vertAlign w:val="subscript"/>
        </w:rPr>
        <w:t>1</w:t>
      </w:r>
      <w:r>
        <w:rPr/>
        <w:t>!!!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Оценка аннуитетов может выполняться с помощью </w:t>
      </w:r>
      <w:r>
        <w:rPr>
          <w:u w:val="single"/>
        </w:rPr>
        <w:t>финансовых таблиц</w:t>
      </w:r>
      <w:r>
        <w:rPr/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[(6</w:t>
      </w:r>
      <w:r>
        <w:rPr>
          <w:rFonts w:eastAsia="Symbol" w:cs="Symbol" w:ascii="Symbol" w:hAnsi="Symbol"/>
        </w:rPr>
        <w:t></w:t>
      </w:r>
      <w:r>
        <w:rPr/>
        <w:t>5), (5</w:t>
      </w:r>
      <w:r>
        <w:rPr>
          <w:rFonts w:eastAsia="Symbol" w:cs="Symbol" w:ascii="Symbol" w:hAnsi="Symbol"/>
        </w:rPr>
        <w:t></w:t>
      </w:r>
      <w:r>
        <w:rPr/>
        <w:t>4), (4</w:t>
      </w:r>
      <w:r>
        <w:rPr>
          <w:rFonts w:eastAsia="Symbol" w:cs="Symbol" w:ascii="Symbol" w:hAnsi="Symbol"/>
        </w:rPr>
        <w:t></w:t>
      </w:r>
      <w:r>
        <w:rPr/>
        <w:t>3), (3</w:t>
      </w:r>
      <w:r>
        <w:rPr>
          <w:rFonts w:eastAsia="Symbol" w:cs="Symbol" w:ascii="Symbol" w:hAnsi="Symbol"/>
        </w:rPr>
        <w:t></w:t>
      </w:r>
      <w:r>
        <w:rPr/>
        <w:t>2), (2</w:t>
      </w:r>
      <w:r>
        <w:rPr>
          <w:rFonts w:eastAsia="Symbol" w:cs="Symbol" w:ascii="Symbol" w:hAnsi="Symbol"/>
        </w:rPr>
        <w:t></w:t>
      </w:r>
      <w:r>
        <w:rPr/>
        <w:t>1), (1</w:t>
      </w:r>
      <w:r>
        <w:rPr>
          <w:rFonts w:eastAsia="Symbol" w:cs="Symbol" w:ascii="Symbol" w:hAnsi="Symbol"/>
        </w:rPr>
        <w:t></w:t>
      </w:r>
      <w:r>
        <w:rPr/>
        <w:t xml:space="preserve">0)] - "действие" шестикратного дисконтировани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Почему?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Если период - год, то r</w:t>
      </w:r>
      <w:r>
        <w:rPr>
          <w:vertAlign w:val="subscript"/>
        </w:rPr>
        <w:t>nom</w:t>
      </w:r>
      <w:r>
        <w:rPr/>
        <w:t>=r</w:t>
      </w:r>
      <w:r>
        <w:rPr>
          <w:vertAlign w:val="subscript"/>
        </w:rPr>
        <w:t>m</w:t>
      </w:r>
      <w:r>
        <w:rPr/>
        <w:t>(=r</w:t>
      </w:r>
      <w:r>
        <w:rPr>
          <w:vertAlign w:val="subscript"/>
        </w:rPr>
        <w:t>1</w:t>
      </w:r>
      <w:r>
        <w:rPr/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Если период - год, то r</w:t>
      </w:r>
      <w:r>
        <w:rPr>
          <w:vertAlign w:val="subscript"/>
        </w:rPr>
        <w:t>e</w:t>
      </w:r>
      <w:r>
        <w:rPr/>
        <w:t>=r</w:t>
      </w:r>
      <w:r>
        <w:rPr>
          <w:vertAlign w:val="subscript"/>
        </w:rPr>
        <w:t>nom</w:t>
      </w:r>
      <w:r>
        <w:rPr/>
        <w:t>=r</w:t>
      </w:r>
      <w:r>
        <w:rPr>
          <w:vertAlign w:val="subscript"/>
        </w:rPr>
        <w:t>m</w:t>
      </w:r>
      <w:r>
        <w:rPr/>
        <w:t>(=r</w:t>
      </w:r>
      <w:r>
        <w:rPr>
          <w:vertAlign w:val="subscript"/>
        </w:rPr>
        <w:t>1</w:t>
      </w:r>
      <w:r>
        <w:rPr/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limUpp>
          <m:e>
            <m:r>
              <w:rPr>
                <w:rFonts w:ascii="Cambria Math" w:hAnsi="Cambria Math"/>
              </w:rPr>
              <m:t xml:space="preserve">⇔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E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Правда, на практике это не так часто учит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03:00Z</dcterms:created>
  <dc:creator>Компьютерный пользователь</dc:creator>
  <dc:description/>
  <dc:language>en-US</dc:language>
  <cp:lastModifiedBy>Student</cp:lastModifiedBy>
  <dcterms:modified xsi:type="dcterms:W3CDTF">2003-11-13T15:03:00Z</dcterms:modified>
  <cp:revision>2</cp:revision>
  <dc:subject/>
  <dc:title>Формирование и анализ денежных потоков (продолжение)</dc:title>
</cp:coreProperties>
</file>