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и задачи по теме 2 «Денежные пот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и источники этих средств компании АВС по состоянию на 31 декабря 1996 года характеризовались следующими данными:</w:t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 сред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0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срочные ценные бума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реализован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8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ые инвестиции в обл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ые инвестиции в а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срочная задолженность по векселям к платеж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 к платеж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по ценным бума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4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иденды к опла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ства по расч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 к получ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ная амортизация з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дка по безнадежной дебиторской задолж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выплате проц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производственные запа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7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реализационные прибы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прибыли предыдущих пери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ая задолженность по векс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ная амортизация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чные акции (номинал $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акции в портфе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ная прибыль предшествующих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 0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й капи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0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какие из перечисленных статей относятся к инвестиционным решениям компании, а какие - к решениям по источникам финансирования. Подсчитать стоимость активов предприятия и стоимость источников финансирования в балансовой фор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ть чистую прибыль текуще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3</w:t>
      </w:r>
      <w:r>
        <w:rPr>
          <w:rFonts w:cs="Times New Roman" w:ascii="Times New Roman" w:hAnsi="Times New Roman"/>
          <w:sz w:val="24"/>
          <w:lang w:val="ru-RU"/>
        </w:rPr>
        <w:t>. Рассчитайте поток денежных средств, опираясь на следующую информа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/>
        <w:t>Баланс компании АВС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0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ктивы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.12.9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.12.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еж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чета деб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варно-материальные зап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4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0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копленный и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 актив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7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8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язательств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чета к опла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центы к вы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и к вы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лигации к вы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бственный капита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ыкновенные акции (номинал 0,50$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2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 обязательства и собственный капи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7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8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тчет о прибыли и убытках компании АВС</w:t>
      </w:r>
      <w:r>
        <w:rPr/>
        <w:t xml:space="preserve"> за год, заканчивающийся 31 декабря 1998 г.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учка от прода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0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бестоимость реализованных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работная плата и другие операцио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6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ы на проц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ы на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ы на и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быток от продажи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быль от ликвидации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т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 операциях компании за 1998 год извест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сальдо счетов к оплате возникли в результате закупок запасов товар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средства стоимостью 700000$ были приобретены по следующей схеме   оплаты : 100000$ - оплата денежными средствами, 600000$ - выпуск облигаций в качестве оплаты продавц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средства первоначальной стоимостью 300000$ и накопленным износом 120000$ были проданы за 120000$ (оплата денежными средствами). Убыток от сделки - 60000$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нежные средства, полученные от выпуска 300000 обычных акций, составили 150000$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быль 160000$ была получена в результате выкупа облигации учетной стоимостью 340000$ за 180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виденды 140000$ были объявлены и получен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Тема 2. Денежные потоки.</w:t>
      </w:r>
    </w:p>
    <w:p>
      <w:pPr>
        <w:pStyle w:val="Normal"/>
        <w:jc w:val="center"/>
        <w:rPr/>
      </w:pPr>
      <w:r>
        <w:rPr/>
        <w:t>Баланс компании МММ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0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ктивы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.12.9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.12.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еж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чета деб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варно-материальные зап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4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орт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3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нансов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7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 актив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6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49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язательств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чета к опла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ткосрочные векселя к о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копившиеся обязательства по зар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лигации к о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бственный капита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ыкновенные акции (номинал $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6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иссионная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9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2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 обязательства и собственный капи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6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49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тчет о прибыли и убытках компании МММ за год, заканчивающийся 31 декабря 1998г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учка от прода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98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бестоимость реализованных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0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ов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8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ерационные зат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 числе амор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быль от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ходы от продаж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центы, получ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центы, выплач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бытки от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быль до на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т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б операциях компании за 1998 год извест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обретены ценные бумаги на сумму 78,000.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ованы ценные бумаги на сумму 102,000.00, ранее эти бумаги были приобретены за 90,000.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обретены основные средства на сумму 120,000.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ованы основные средства за 5,000.00, их первоначальная стоимость 10,000.00, сумма накопленного износа 2,000.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ущены облигации общей номинальной стоимостью 100,000.00 и на безденежной основе обменяны на основные средст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лачено 50,000.00 по облигациям, по которым наступил срок погаш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ущено 15,200 обыкновенных акций номинальной стоимостью 5.00 каждая, на сумму 150,000.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плачены дивиденды в размере 8,000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Пример расчета бухгалтерского денежного потока </w:t>
      </w:r>
      <w:r>
        <w:rPr>
          <w:rFonts w:cs="Times New Roman" w:ascii="Times New Roman" w:hAnsi="Times New Roman"/>
          <w:sz w:val="24"/>
          <w:lang w:val="ru-RU"/>
        </w:rPr>
        <w:t>(косвенный метод)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вижение денежных средств от операционн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рректировка чистой прибыли от основной деятельност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ортизац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37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счетов к получению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8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товарных запасо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4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расходов будущих периодо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4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счетов к оплат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7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начисленных обязательст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3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векселей к оплат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быль от реализации ценных бумаг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12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ытки от реализации основных средст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3 000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тто денежный поток от операционн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30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 Движение денежных средств от инвестиционной деятельност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ценных бумаг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78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ценных бумаг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02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20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основных средст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5 000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тто денежный поток от инвестиционн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91 000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 Движение денежных средств от финансов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ашение облигац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50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уск обыкновенных акц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50 000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лата дивидендо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8 000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тто денежный поток от финансов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+ 92 0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зменение в состоянии денеж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+31 000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 Неденежные операции, связанные с инвестиционной и финансовой деятельностью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уск облигаций под основные сре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 10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олнительные задачи по денежным пото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ча 1. </w:t>
      </w:r>
      <w:r>
        <w:rPr>
          <w:rFonts w:cs="Times New Roman" w:ascii="Times New Roman" w:hAnsi="Times New Roman"/>
          <w:lang w:val="ru-RU"/>
        </w:rPr>
        <w:t>Укажите, к какому виду денежных потоков, и с каким знаком, Вы отнесете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ка оборудования по цене 1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ашение облигаций компании на сумму 40 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Получение платы  в размере 17 000 руб. за предоставленные в аренду площад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ажа здания, принадлежащего компании за 35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 обыкновенных акций компании на сумму 10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лата дивидендов в виде акций на сумму 5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ие краткосрочных ценных бумаг на сумму 15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ортизационные отчисления на нематериальные активы компании в размере 5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лата процентов по облигациям в размере 2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ка акций других компаний на сумму 15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 закладных на сумму 23 000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ча 7. </w:t>
      </w:r>
      <w:r>
        <w:rPr>
          <w:rFonts w:cs="Times New Roman" w:ascii="Times New Roman" w:hAnsi="Times New Roman"/>
          <w:lang w:val="ru-RU"/>
        </w:rPr>
        <w:t xml:space="preserve">Используя следующую информацию, определите поток денежных средств компании </w:t>
      </w:r>
      <w:r>
        <w:rPr>
          <w:rFonts w:cs="Times New Roman" w:ascii="Times New Roman" w:hAnsi="Times New Roman"/>
        </w:rPr>
        <w:t>Les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rporation</w:t>
      </w:r>
      <w:r>
        <w:rPr>
          <w:rFonts w:cs="Times New Roman" w:ascii="Times New Roman" w:hAnsi="Times New Roman"/>
          <w:lang w:val="ru-RU"/>
        </w:rPr>
        <w:t xml:space="preserve"> на основе косвенного метода расч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Баланс компании Lester Corporation</w:t>
      </w:r>
      <w:r>
        <w:rPr/>
        <w:t xml:space="preserve"> (в долл.)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0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ивы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12. 9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12.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еж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сроч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а деб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арно-материальные зап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ус накопленный и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ус накопленный и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активы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1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10600</w:t>
            </w:r>
          </w:p>
        </w:tc>
      </w:tr>
      <w:tr>
        <w:trPr>
          <w:trHeight w:val="253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ства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чета к опла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олженность по заработной 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и к вы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срочные векселя к о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госрочные векселя к о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игации к вы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мия по облигациям к вы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ный капита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ыкновенные ак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й капи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7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2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обязательства и собственный капи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1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10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Отчет о прибыли и убытках компании Lester Corporation</w:t>
      </w:r>
      <w:r>
        <w:rPr/>
        <w:t xml:space="preserve"> за год, заканчивающийся 31 декабря 2000 г.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прода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924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реализованных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791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ов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33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о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4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7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от операцио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93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виденды от долгосрочных в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от продажи краткосрочных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от продажи зем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проц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75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до выплаты на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58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налоги (40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3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5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виденды текуще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спределенная прибыль текуще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16:00Z</dcterms:created>
  <dc:creator>IrinaV</dc:creator>
  <dc:description/>
  <dc:language>en-US</dc:language>
  <cp:lastModifiedBy>Павел</cp:lastModifiedBy>
  <dcterms:modified xsi:type="dcterms:W3CDTF">2003-10-19T20:44:00Z</dcterms:modified>
  <cp:revision>23</cp:revision>
  <dc:subject/>
  <dc:title>Вопросы и задачи</dc:title>
</cp:coreProperties>
</file>