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Введение в курс</w:t>
      </w:r>
    </w:p>
    <w:p>
      <w:pPr>
        <w:pStyle w:val="Subtitle"/>
        <w:rPr>
          <w:i/>
          <w:i/>
        </w:rPr>
      </w:pPr>
      <w:r>
        <w:rPr>
          <w:i/>
        </w:rPr>
        <w:t>Зачем с точки зрения практики нужно изучать корпоративные финансы?</w:t>
      </w:r>
    </w:p>
    <w:p>
      <w:pPr>
        <w:pStyle w:val="Subtitle"/>
        <w:rPr/>
      </w:pPr>
      <w:r>
        <w:rPr/>
        <w:t xml:space="preserve">Ли, Финансы корпораций, стр. 1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любой организации управляющим всех уровней приходится принимать финансовые решения. В решении сложных финансовых вопросов, в особенности, касающихся планирования и управления финансовыми потоками, очень полезны теория финансов, техника анализа и финансовые модели. Даже те менеджеры, которые не связаны напрямую с принятием финансовых решений, должны понимать и уметь использовать инструменты и технику финансового анализа, финансовых теорий и целей финансового управления, поскольку эти решения, как правило, влияют на другие стороны жизни организации. Тем более, любой менеджер, ответственный за принятие финансовых решений, должен опираться на финансовый анал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нансовый анализ является частью процесса принятия финансовых решений, которые помимо анализа предполагают выбор курса действий. Чтобы принимать решения такого рода, необходимо выявлять и определять существующие и потенциальные финансовые проблемы и анализировать воздействие различных решений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>В рамках финансовой теории разработаны критерии, позволяющие принимать разного рода финансовые решения</w:t>
      </w:r>
      <w:r>
        <w:rPr>
          <w:sz w:val="24"/>
        </w:rPr>
        <w:t xml:space="preserve">. </w:t>
      </w:r>
      <w:r>
        <w:rPr>
          <w:b/>
          <w:sz w:val="24"/>
        </w:rPr>
        <w:t>Эти критерии опираются на оценку будущей выгоды владельцев компании</w:t>
      </w:r>
      <w:r>
        <w:rPr>
          <w:sz w:val="24"/>
        </w:rPr>
        <w:t xml:space="preserve">. Предполагается, что </w:t>
      </w:r>
      <w:r>
        <w:rPr>
          <w:b/>
          <w:sz w:val="24"/>
          <w:u w:val="single"/>
        </w:rPr>
        <w:t>главная цель управления компанией - увеличение богатства акционеров за счет роста рыночной стоимости инвестиций с учетом присущего этим вложениям риска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едположим, что мы ограничили себя коммерческими предприятиями. Тогда цель финансового управления - "делать деньги" и увеличивать, таким образом, стоимость собственного капитала. (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этом, однако, возникает вопрос, а какие критерии использовать в организациях, не имеющих установленной рыночной цены, таких, как закрытые акционерные общества и общества с ограниченной ответственностью, или в открытых акционерных обществах, акции которых редко переходят из одних рук в другие? Это те характеристики, которые придают ценность любым производственным активам, а именно: величина потока денежных средств, вероятность получения дохода и степень рискованности вложения. </w:t>
      </w:r>
      <w:r>
        <w:rPr>
          <w:b/>
          <w:sz w:val="24"/>
          <w:u w:val="single"/>
        </w:rPr>
        <w:t>Общее правило таково: необходимо найти оптимальное соотношение доходности и риска, максимально обеспечивающее увеличение рыночной стоимости собственного капитала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/>
        <w:t xml:space="preserve">   </w:t>
      </w:r>
      <w:r>
        <w:rPr/>
        <w:t xml:space="preserve">Главными целями некоторых организаций являются цели, отличные от максимизации финансовых выгод владельцев. Для отражения целей в таких случаях можно модифицировать различные теории, модели и техни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Какие проблемы призваны решать корпоративные финансы?</w:t>
      </w:r>
    </w:p>
    <w:p>
      <w:pPr>
        <w:pStyle w:val="Heading1"/>
        <w:rPr/>
      </w:pPr>
      <w:r>
        <w:rPr/>
        <w:t xml:space="preserve">Росс, ОКФ, стр. 27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тавьте, что вы начинаете собственное дело. Вне зависимости от организационно-правовой формы, в которой будет существовать ваш бизнес, перед вами неизбежно встанут следующие два на практике часто очень непростых вопро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уда будут вкладываться средств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де брать эти самые средства?</w:t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>Корпоративные финансы (в самом широком смысле) призваны решать именно эти ключевые проблемы финансового управления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аким образом, вам придется принимать инвестиционные (1) и финансовые (2) решения, и корпоративные финансы могут оказать огромную помощь в их выработке, принятии и реализац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рганизация в форме корпорации имеет много разновидностей по всему миру. </w:t>
      </w:r>
      <w:r>
        <w:rPr>
          <w:sz w:val="24"/>
          <w:u w:val="single"/>
        </w:rPr>
        <w:t>Точные формулировки легальных дефиниций меняются от страны к стране, но главные характеристики: коллективная (публичная) собственность и ограниченная ответственность остаются</w:t>
      </w:r>
      <w:r>
        <w:rPr>
          <w:sz w:val="24"/>
        </w:rPr>
        <w:t xml:space="preserve">. Эти фирмы часто называются </w:t>
      </w:r>
      <w:r>
        <w:rPr>
          <w:b/>
          <w:sz w:val="24"/>
        </w:rPr>
        <w:t>акционерными компаниями</w:t>
      </w:r>
      <w:r>
        <w:rPr>
          <w:sz w:val="24"/>
        </w:rPr>
        <w:t>, публичными компаниями с ограниченной ответственностью и компаниями с ограниченной ответственностью, в зависимости от специфического характера фирмы и страны происхождени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Отличительной чертой</w:t>
      </w:r>
      <w:r>
        <w:rPr>
          <w:sz w:val="24"/>
        </w:rPr>
        <w:t xml:space="preserve"> крупных корпораций является то, что собственник фактически "обезличен": владельцы (акционеры) часто напрямую не вовлечены в процесс принятия деловых решений, особенно в повседневной работе. Вместо этого корпорация нанимает менеджеров, чтобы представлять интересы владельцев и принимать решения от их лица. В крупных корпорациях на указанные вопросы отвечает финансовый менеджер. В некоторых случаях финансовый менеджер одновременно является и аналитиком, т.е. специалистом, вырабатывающим рекомендации. В последние годы роль финансовых менеджеров резко возросла, так что сегодня во многих корпорациях финансовый директор, или вице-президент по финансам, занимает в корпоративной иерархии второе место после генерального директора, или президента, и зачастую становится его явным преемн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инансовый менеджер в корпорации принимает решения за акционеров фирмы. Тогда помимо перечисления возможных задач финансового менеджера перед нами встает еще более фундаментальный вопрос: что является хорошим решением для финансового руководства с точки зрения акционеро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мы предположим, что акционеры покупают акции для получения финансовых доходов, то ответ очевиден: хорошие решения увеличивают стоимость акции, а плохие - уменьшаю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Из этого положения следует, что финансовый менеджер действует в лучших интересах акционеров, принимая решения, которые увеличивают стоимость акций. Соответственно, </w:t>
      </w:r>
      <w:r>
        <w:rPr>
          <w:b/>
          <w:sz w:val="24"/>
          <w:u w:val="single"/>
        </w:rPr>
        <w:t>целью финансового управления является максимизация текущей стоимости одной акции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>Возможно, поначалу покажется, что эта цель - прямолинейна и одноразмерна. Однако если вспомнить, что акционеры являются остаточными владельцами (т.е. их право собственности распространяется лишь на то, что остается после выплаты причитающихся средств сотрудникам, государству, поставщикам, кредиторам, а также иным лицам, имеющим законные требования), то подобная постановка задачи снимает двусмысленность и устраняет противоречия между разного рода других целей финансового управления. Ведь, если какая-либо из групп не получит оплату, то акционеры не получат ничего. Таким образом, если акционеры в выигрыше относительно остатка и остаточная часть растет, то и все другие тем более "не обделены"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Также немаловажно отметить еще одно важное положение, которое лежит в основе классической теории корпоративных финансов: предполагается, что </w:t>
      </w:r>
      <w:r>
        <w:rPr>
          <w:b/>
          <w:sz w:val="24"/>
          <w:u w:val="single"/>
        </w:rPr>
        <w:t>финансовый менеджер наилучшим образом служит владельцам компании, т.е. стремится к увеличению стоимости фирмы, путем определения товаров и услуг, пользующихся спросом и ценящихся на свободном рынке</w:t>
      </w:r>
      <w:r>
        <w:rPr>
          <w:rStyle w:val="FootnoteCharacters"/>
          <w:rStyle w:val="FootnoteAnchor"/>
          <w:sz w:val="24"/>
        </w:rPr>
        <w:footnoteReference w:customMarkFollows="1" w:id="4"/>
        <w:t>*</w:t>
      </w:r>
      <w:r>
        <w:rPr>
          <w:sz w:val="24"/>
        </w:rPr>
        <w:t>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исходит ли сближение теории и практики?</w:t>
      </w:r>
    </w:p>
    <w:p>
      <w:pPr>
        <w:pStyle w:val="Heading1"/>
        <w:rPr/>
      </w:pPr>
      <w:r>
        <w:rPr/>
        <w:t xml:space="preserve">Чиркова, КФвУН, стр. 15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нятно, что данное положение на практике нарушается сплошь и рядом. Тем не менее, теория также не стоит на месте: было разработано много интересных типов моделей, в частности, модели асимметричной информации (например, сигнальные и  агентские модели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одели асимметричной информации строятся на признании факта существования трансакционных издержек</w:t>
      </w:r>
      <w:r>
        <w:rPr>
          <w:rStyle w:val="FootnoteCharacters"/>
          <w:rStyle w:val="FootnoteAnchor"/>
          <w:sz w:val="24"/>
        </w:rPr>
        <w:footnoteReference w:customMarkFollows="1" w:id="5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>. Особого внимания "заслужили" информационные издержки, являющиеся одним из основных компонентов трансакционных издержек. Начало обсуждению проблемы цены информации было положено Дж. Стиглером в 1961 году. При этом сразу стало ясно, что экономическому субъекту бывает выгодно обходиться неполной информацией, не тратясь на уменьшение неопределенности; тем более, что сама по себе неполнота информации еще не подразумевает информационной асимметрии: информация может быть равно неполной для всех экономических субъектов. Однако если все-таки в каком-то случае один класс экономических субъектов обладает более полной информацией чем другой, то говорят, что информация распределена асимметрично, или что имеет место информационная асимметр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 уже было сказано, одной из ключевых задач финансового менеджера является определение товаров и услуг, которые пользуются спросом и ценятся на свободном рынке. Но зачастую качество конкретного товара известно лишь его продавцу. Следовательно, покупатель за такой товар готов платить не выше цены, которая соответствует среднему качеству товара, имеющемуся в наличии на рынке. В результате: а) те продавцы, которые могут понизить издержки, снизив качество товара, получают стимул это сделать, б) нередко, кто не может это сделать, вынужден уйти с рынка. Это, в свою очередь, приводит к тому, что ухудшается среднее качество товара. Рассмотренное явление называют проблемой неблагоприятного отбора (adverse selection), а модели, соответственно, - моделями неблагоприятного от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блема неблагоприятного отбора может стоять не только перед покупателем, но и перед продавцом. В качестве примера можно привести покупку медицинских страховок теми, кто чаще болеет. Правда, определенным "контрпримером" может служить фиксированная абонентская плата за пользование услугами мобильной связи: безусловно, что эту услугу выберут те, кто очень много говорит, но продавец от этого не проигрывает, а даже наоборот, ведь таким образом, он привлекает новых клиентов, доходы от работы с которыми перекрывают понесенные в связи с этим издерж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дним из наиболее эффективных решений проблемы неблагоприятного отбора, вызванной информационной асимметрией, является подача "сигнала" контрагенту. Модели, объясняющие поведение экономических субъектов подачей сигналов другим субъектам, получили название "сигнальных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игнальные модели в корпоративных финансах объясняют поведение менеджеров подачей сигналов инвесторам относительно инвестиционной привлекательности компании. В данных моделях роль товара выполняют ценные бумаги комп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гентские модели строятся на предположении, что агенты, нанятые принципалами, действуют так, чтобы максимизировать полезность для себя, а не для принципала. Конфликт интересов возможен лишь при условии информационной асимметрии и неполных контрактов между агентом и принцип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нформационная асимметрия означает, что агент обладает информационным преимуществом по сравнению с принципалом. Принципал не может в чистом виде вычленить и оценить усилия агента, а также их последствия, существенная часть которых, в свою очередь, "ложится на его плечи".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гентские проблемы возникают, когда полные контракты между нанимателем и его агентом не могут быть написаны, а их исполнение проконтролировано без издержек</w:t>
      </w:r>
      <w:r>
        <w:rPr>
          <w:rStyle w:val="FootnoteCharacters"/>
          <w:rStyle w:val="FootnoteAnchor"/>
          <w:sz w:val="24"/>
        </w:rPr>
        <w:footnoteReference w:customMarkFollows="1" w:id="6"/>
        <w:t>*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ногим "непосвященным" кажется, что это финансовая теория ищет сближения с практикой, которая, в свою очередь, мало что может заимствовать из первой, и появление новых моделей лишь реакция на несоответствие теоретических конструкций экономическим реалия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то не так, хотя бы потому, что менталитет большого числа специалистов формируется еще в учебных заведениях, а соответственно они волей-неволей "обогащают" практику, модифицируя модели, изученные в процессе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степенно, с развитием рыночной экономики и с ростом числа "прошедших подобную обработку", финансовая теория становится неотъемлемой частью жизни крупного бизнеса, как минимум, находя свое отражение в языке общения специалистов в сфере экономики. В принципе без преувеличения можно утверждать, что корпоративные финансы представляют собой профессиональный язык финансовых специалист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ем интересны корпорации, как организационно-правовые формы бизнеса?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4"/>
          </w:rPr>
          <w:t>http://www.cfin.ru/press/management/1999-5/02.shtml</w:t>
        </w:r>
      </w:hyperlink>
      <w:r>
        <w:rPr>
          <w:rStyle w:val="FootnoteCharacters"/>
          <w:rStyle w:val="FootnoteAnchor"/>
          <w:b/>
          <w:sz w:val="24"/>
        </w:rPr>
        <w:footnoteReference w:customMarkFollows="1" w:id="7"/>
        <w:t>*</w:t>
      </w:r>
      <w:r>
        <w:rPr>
          <w:rStyle w:val="FootnoteCharacters"/>
          <w:b/>
          <w:sz w:val="24"/>
        </w:rPr>
        <w:t>*</w:t>
      </w:r>
      <w:r>
        <w:rPr>
          <w:b/>
          <w:sz w:val="24"/>
        </w:rPr>
        <w:t xml:space="preserve">  </w:t>
      </w:r>
      <w:r>
        <w:rPr>
          <w:sz w:val="24"/>
        </w:rPr>
        <w:t>(обновлено: 29.06.2002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трахова Л.П. О методологии акционирования. </w:t>
      </w:r>
      <w:r>
        <w:rPr>
          <w:rFonts w:eastAsia="Symbol" w:cs="Symbol" w:ascii="Symbol" w:hAnsi="Symbol"/>
          <w:b/>
          <w:sz w:val="24"/>
        </w:rPr>
        <w:t></w:t>
      </w:r>
    </w:p>
    <w:p>
      <w:pPr>
        <w:pStyle w:val="TextBody"/>
        <w:rPr/>
      </w:pPr>
      <w:r>
        <w:rPr/>
        <w:t xml:space="preserve">   </w:t>
      </w:r>
      <w:r>
        <w:rPr/>
        <w:t xml:space="preserve">Акционирование - это прежде всего организационно-экономический и правовой механизм создания и функционирования особой формы организаций - акционерных общест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ачатки акционирования появились в Древнем Риме, когда общим экономическим правилом считалось: лучше участвовать небольшими долями в нескольких предприятиях, чем предпринимать самостоятельные шаги на свой личный рис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временное развитие акционирования связывается с корпоратизацией, что выражается в концентрации капитала на основе привлечения большого числа инвесторов, создания стратегических альянсов, слияния и поглощения компаний, глобализации деятельности и интернационализации капит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дним из основных элементов этого механизма является аккумуляция денежных средств (привлечение и превращение в капитал), которой в рамках акционерной формы присущ ряд отличительных особеннос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частные вклады объединяются в один общий ассоциированный</w:t>
      </w:r>
      <w:r>
        <w:rPr>
          <w:rStyle w:val="FootnoteCharacters"/>
          <w:rStyle w:val="FootnoteAnchor"/>
          <w:sz w:val="24"/>
        </w:rPr>
        <w:footnoteReference w:customMarkFollows="1" w:id="8"/>
        <w:t>*</w:t>
      </w:r>
      <w:r>
        <w:rPr>
          <w:sz w:val="24"/>
        </w:rPr>
        <w:t xml:space="preserve"> капитал - уставный капитал</w:t>
      </w:r>
      <w:r>
        <w:rPr>
          <w:rStyle w:val="FootnoteCharacters"/>
          <w:rStyle w:val="FootnoteAnchor"/>
          <w:sz w:val="24"/>
        </w:rPr>
        <w:footnoteReference w:customMarkFollows="1" w:id="9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>, который впоследствии выполняет функции гаранта по обязательствам фирмы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ственник пая (части ассоциированного капитала) несет ответственность за деятельность фирмы только в рамках принадлежащей ему доли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кладчик (акционер) получает акции, представляющие собой свидетельства об участии в капитале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ции дают пра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 получение дивиденд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а участие в обсуждении и принятии ряда ключевых реше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на выплату за часть имущества в случае ликвидации предприятия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ционер не вправе изымать свою долю, что позволяет сохранять целостность аккумулированного капитала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ники (пайщики) могут не "обременять" себя непосредственным участием в деятельности предприятия, в частности, реальная власть в выработке, при принятии и реализации решений может быть сосредоточена в руках высшего руководства компан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ккумулируемые вложения превращаются в два параллельно существующих капитала: действительный</w:t>
      </w:r>
      <w:r>
        <w:rPr>
          <w:rStyle w:val="FootnoteCharacters"/>
          <w:rStyle w:val="FootnoteAnchor"/>
          <w:sz w:val="24"/>
        </w:rPr>
        <w:footnoteReference w:customMarkFollows="1" w:id="10"/>
        <w:t>*</w:t>
      </w:r>
      <w:r>
        <w:rPr>
          <w:rStyle w:val="FootnoteCharacters"/>
          <w:sz w:val="24"/>
        </w:rPr>
        <w:t>**</w:t>
      </w:r>
      <w:r>
        <w:rPr>
          <w:sz w:val="24"/>
        </w:rPr>
        <w:t xml:space="preserve"> (реальные активы) и фиктивный</w:t>
      </w:r>
      <w:r>
        <w:rPr>
          <w:rStyle w:val="FootnoteCharacters"/>
          <w:rStyle w:val="FootnoteAnchor"/>
          <w:sz w:val="24"/>
        </w:rPr>
        <w:footnoteReference w:customMarkFollows="1" w:id="11"/>
        <w:t>*</w:t>
      </w:r>
      <w:r>
        <w:rPr>
          <w:rStyle w:val="FootnoteCharacters"/>
          <w:sz w:val="24"/>
        </w:rPr>
        <w:t>***</w:t>
      </w:r>
      <w:r>
        <w:rPr>
          <w:sz w:val="24"/>
        </w:rPr>
        <w:t xml:space="preserve"> (титулы</w:t>
      </w:r>
      <w:r>
        <w:rPr>
          <w:rStyle w:val="FootnoteCharacters"/>
          <w:rStyle w:val="FootnoteAnchor"/>
          <w:sz w:val="24"/>
        </w:rPr>
        <w:footnoteReference w:customMarkFollows="1" w:id="12"/>
        <w:t>*</w:t>
      </w:r>
      <w:r>
        <w:rPr>
          <w:rStyle w:val="FootnoteCharacters"/>
          <w:sz w:val="24"/>
        </w:rPr>
        <w:t>****</w:t>
      </w:r>
      <w:r>
        <w:rPr>
          <w:sz w:val="24"/>
        </w:rPr>
        <w:t xml:space="preserve"> собственности на акционерный и ссудный капиталы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ходность акций зависит не только от успехов или промахов при осуществлении непосредственной деятельности предприятием, но и от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как решит собрание акционеров в отношении выплаты дивиденд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как рынок оценивает компанию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ционерное общество может иметь довольно непростую организационную структуру со сложным распределением полномочий и функций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ственник часто неизвестен, а соответственно, понять какие интересы в действительности движут владельцами достаточно затрудн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ханизм акционирования содержит ряд эффективных мотивационных элементов при формировании ассоциированного капитала пред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сокая дивидендная рендита</w:t>
      </w:r>
      <w:r>
        <w:rPr>
          <w:rStyle w:val="FootnoteCharacters"/>
          <w:rStyle w:val="FootnoteAnchor"/>
          <w:sz w:val="24"/>
        </w:rPr>
        <w:footnoteReference w:customMarkFollows="1" w:id="13"/>
        <w:t>*</w:t>
      </w:r>
      <w:r>
        <w:rPr>
          <w:sz w:val="24"/>
        </w:rPr>
        <w:t>, часто превышающая доходность по множеству других инвестиц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ост рыночной капитализации</w:t>
      </w:r>
      <w:r>
        <w:rPr>
          <w:rStyle w:val="FootnoteCharacters"/>
          <w:rStyle w:val="FootnoteAnchor"/>
          <w:sz w:val="24"/>
        </w:rPr>
        <w:footnoteReference w:customMarkFollows="1" w:id="14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>, нередко поддерживаемый спекулянт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иквидность</w:t>
      </w:r>
      <w:r>
        <w:rPr>
          <w:rStyle w:val="FootnoteCharacters"/>
          <w:rStyle w:val="FootnoteAnchor"/>
          <w:sz w:val="24"/>
        </w:rPr>
        <w:footnoteReference w:customMarkFollows="1" w:id="15"/>
        <w:t>*</w:t>
      </w:r>
      <w:r>
        <w:rPr>
          <w:rStyle w:val="FootnoteCharacters"/>
          <w:sz w:val="24"/>
        </w:rPr>
        <w:t>**</w:t>
      </w:r>
      <w:r>
        <w:rPr>
          <w:sz w:val="24"/>
        </w:rPr>
        <w:t xml:space="preserve"> вложений, позволяющая при благоприятной конъюнктуре рынка вернуть свои вложения с некоторым приро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тегории корпоративных финансов (см. лек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нцепции корпоративных финансов (следующий семина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/з: </w:t>
      </w:r>
      <w:r>
        <w:rPr>
          <w:sz w:val="24"/>
        </w:rPr>
        <w:t>Провести анализ возможных целей финансового управления (особое внимание уделить максимизации рыночной стоимости собственного капитала, т.е. рыночной стоимости обыкновенных акций компан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 Россу (стр. 33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о тех пор, пока мы имеем дело с коммерческими организациями, требуется лишь небольшая модификация: максимизация рыночной стоимости не акций, а существующих </w:t>
      </w:r>
      <w:r>
        <w:rPr>
          <w:i/>
        </w:rPr>
        <w:t>долей</w:t>
      </w:r>
      <w:r>
        <w:rPr/>
        <w:t xml:space="preserve"> капитала владельцев. </w:t>
      </w:r>
      <w:r>
        <w:rPr>
          <w:lang w:val="en-US"/>
        </w:rPr>
        <w:t>[</w:t>
      </w:r>
      <w:r>
        <w:rPr/>
        <w:t xml:space="preserve">по Россу </w:t>
      </w:r>
      <w:r>
        <w:rPr>
          <w:lang w:val="en-US"/>
        </w:rPr>
        <w:t>(</w:t>
      </w:r>
      <w:r>
        <w:rPr/>
        <w:t xml:space="preserve">стр. </w:t>
      </w:r>
      <w:r>
        <w:rPr>
          <w:lang w:val="en-US"/>
        </w:rPr>
        <w:t>34-35)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разумевается, что финансовый менеджер не совершает незаконных или неэтичных действий в надежде увеличить стоимость собственного капитала фир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нятие трансакционных издержек впервые было введено Р. Коузом в 1937 году. Оно является максимально широким: и траты времени, и издержки на получение информации - все прямые и косвенные затраты на то, чтобы два экономических агента сошлись и заключили сдел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Издержки такого рода называются агентскими. Принято различать прямые и косвенные агентские издержки. Прямые включают расходы на написание контрактов, на контроль за их исполнением со стороны нанимателя (monitoring cost) и на демонстрацию агентом того, что он исполняет контракт (bonding cost). Косвенные агентские издержки - это доходы, потерянные в результате того, что контроль над действиями менеджеров и сами контракты с менеджерами несовершенны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ополнено из:</w:t>
      </w:r>
    </w:p>
    <w:p>
      <w:pPr>
        <w:pStyle w:val="Footnote"/>
        <w:jc w:val="both"/>
        <w:rPr/>
      </w:pPr>
      <w:r>
        <w:rPr/>
        <w:t xml:space="preserve">а) </w:t>
      </w:r>
      <w:hyperlink r:id="rId1">
        <w:r>
          <w:rPr>
            <w:rStyle w:val="InternetLink"/>
          </w:rPr>
          <w:t>http://media.karelia.ru/~resource/econ/econ_th/R16.htm</w:t>
        </w:r>
      </w:hyperlink>
      <w:r>
        <w:rPr/>
        <w:t xml:space="preserve"> В.Б. Акулов, О.В. Акулова. Экономическая теория. Учебное пособие. §16. </w:t>
      </w:r>
      <w:r>
        <w:rPr>
          <w:u w:val="single"/>
        </w:rPr>
        <w:t>Фиктивный и реальный капиталы</w:t>
      </w:r>
      <w:r>
        <w:rPr/>
        <w:t xml:space="preserve">. 2002 </w:t>
      </w:r>
      <w:r>
        <w:rPr>
          <w:rFonts w:eastAsia="Symbol" w:cs="Symbol" w:ascii="Symbol" w:hAnsi="Symbol"/>
        </w:rPr>
        <w:t></w:t>
      </w:r>
    </w:p>
    <w:p>
      <w:pPr>
        <w:pStyle w:val="Footnote"/>
        <w:jc w:val="both"/>
        <w:rPr/>
      </w:pPr>
      <w:r>
        <w:rPr/>
        <w:t xml:space="preserve">б) </w:t>
      </w:r>
      <w:hyperlink r:id="rId2">
        <w:r>
          <w:rPr>
            <w:rStyle w:val="InternetLink"/>
          </w:rPr>
          <w:t>http://ek-lit.agava.ru/breg004.htm</w:t>
        </w:r>
      </w:hyperlink>
      <w:r>
        <w:rPr/>
        <w:t xml:space="preserve"> Э.Я. Брегель. Денежное обращение и кредит капиталистических стран. Глава 4. </w:t>
      </w:r>
      <w:r>
        <w:rPr>
          <w:u w:val="single"/>
        </w:rPr>
        <w:t>Фиктивный капитал</w:t>
      </w:r>
      <w:r>
        <w:rPr/>
        <w:t xml:space="preserve"> и фондовая биржа. Впервые была издана в 50-е годы </w:t>
      </w:r>
      <w:r>
        <w:rPr>
          <w:lang w:val="en-US"/>
        </w:rPr>
        <w:t xml:space="preserve">XX </w:t>
      </w:r>
      <w:r>
        <w:rPr/>
        <w:t xml:space="preserve">века. </w:t>
      </w:r>
      <w:r>
        <w:rPr>
          <w:rFonts w:eastAsia="Symbol" w:cs="Symbol" w:ascii="Symbol" w:hAnsi="Symbol"/>
        </w:rPr>
        <w:t>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надлежащий различным собственникам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ставный капитал - капитал, сформированный коммерческими организациями, образованными в форме общества с ограниченной ответственностью и акционерного общества. Уставный капитал общества с ограниченной ответственностью составляется из стоимости вкладов его участников, а уставный капитал акционерного общества - из номинальной стоимости акций общества, приобретенных акционерами (при учреждении общества все его акции должны быть размещены среди его учредителей)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Уставный фонд - фонд предприятия (коммерческой организации), основанного на праве хозяйственного ведения и образованного в форме унитарного предприятия.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Складочный капитал - капитал, сформированный коммерческими организациями в форме полного товарищества или товарищества на вере.</w:t>
      </w:r>
    </w:p>
    <w:p>
      <w:pPr>
        <w:pStyle w:val="Footnote"/>
        <w:jc w:val="center"/>
        <w:rPr/>
      </w:pPr>
      <w:r>
        <w:rPr/>
        <w:t xml:space="preserve">[А.С. Бакаев. Бухгалтерские термины и определения. 2002] </w:t>
      </w:r>
      <w:r>
        <w:rPr>
          <w:rFonts w:eastAsia="Symbol" w:cs="Symbol" w:ascii="Symbol" w:hAnsi="Symbol"/>
        </w:rPr>
        <w:t></w:t>
      </w:r>
    </w:p>
    <w:p>
      <w:pPr>
        <w:pStyle w:val="Footnote"/>
        <w:jc w:val="center"/>
        <w:rPr/>
      </w:pPr>
      <w:r>
        <w:rPr/>
        <w:t xml:space="preserve">[М.Ю. Ильичева. Предпринимательское право в вопросах и ответах. 2003] </w:t>
      </w:r>
      <w:r>
        <w:rPr>
          <w:rFonts w:eastAsia="Symbol" w:cs="Symbol" w:ascii="Symbol" w:hAnsi="Symbol"/>
        </w:rPr>
        <w:t>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непосредственно участвующий в процессе создания добавленной стоимости (представлен активами фирмы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способствующий перераспределению доходов, но при этом напрямую не используемый в деятельности акционерного общества (воплощен в ценных бумагах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*</w:t>
      </w:r>
      <w:r>
        <w:rPr/>
        <w:t xml:space="preserve"> Титул (от лат. </w:t>
      </w:r>
      <w:r>
        <w:rPr>
          <w:i/>
          <w:lang w:val="en-US"/>
        </w:rPr>
        <w:t>titulus</w:t>
      </w:r>
      <w:r>
        <w:rPr>
          <w:lang w:val="en-US"/>
        </w:rPr>
        <w:t xml:space="preserve"> - </w:t>
      </w:r>
      <w:r>
        <w:rPr/>
        <w:t>надпись, почетное звание) - юридическое, документальное основание права на определенные действия, на особое положение, на имущество, на владение товаром (переходящее от продавца к покупателю). [Райзберг Б.А., Лозовский Л.Ш., Стародубцева Е.Б. Современный экономический словарь. 2002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Рендита - фактическая доход(ность), приносимая ценными бумагами (в отличие от номинального процента). [Франк Бергер, Роберт Беер. Без страха перед "черной пятницей". Что делать при понижении биржевых курсов? 1998] </w:t>
      </w:r>
      <w:r>
        <w:rPr>
          <w:rFonts w:eastAsia="Symbol" w:cs="Symbol" w:ascii="Symbol" w:hAnsi="Symbol"/>
        </w:rPr>
        <w:t>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тоимость, установленная котировкой на фондовой бирже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Различают: капитализацию одной акции - биржевой курс, и капитализацию акционерной компании - произведение курсовой стоимости акции компании на число акций, представляющих ее акционерный капитал. [Райзберг Б.А., Лозовский Л.Ш., Стародубцева Е.Б. Современный экономический словарь. 2002] </w:t>
      </w:r>
      <w:r>
        <w:rPr>
          <w:rFonts w:eastAsia="Symbol" w:cs="Symbol" w:ascii="Symbol" w:hAnsi="Symbol"/>
        </w:rPr>
        <w:t>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способность рынка поглощать ценные бумаги, мера их продаж при существующем уровне цен, без их существенного изменения [Райзберг Б.А., Лозовский Л.Ш., Стародубцева Е.Б. Современный экономический словарь. 2002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press/management/199-5/02.s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dia.karelia.ru/~resource/econ/econ_th/R16.htm" TargetMode="External"/><Relationship Id="rId2" Type="http://schemas.openxmlformats.org/officeDocument/2006/relationships/hyperlink" Target="http://ek-lit.agava.ru/breg00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01:00Z</dcterms:created>
  <dc:creator>Компьютерный пользователь</dc:creator>
  <dc:description/>
  <dc:language>en-US</dc:language>
  <cp:lastModifiedBy>Student</cp:lastModifiedBy>
  <cp:lastPrinted>2003-09-15T03:32:00Z</cp:lastPrinted>
  <dcterms:modified xsi:type="dcterms:W3CDTF">2003-11-13T15:01:00Z</dcterms:modified>
  <cp:revision>2</cp:revision>
  <dc:subject/>
  <dc:title>Введение в курс</dc:title>
</cp:coreProperties>
</file>