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еречень вопросов к экзамену по курс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Предприятие в инновационной среде 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ейнсианские и неоклассические концепции НТП и возникновения и развития наукоемких, высокотехнологичных производств и рынков (Р.Солоу)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Концепция бизнес-циклов Й.Шумпетера и концепция нововведений Г.Менш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Эволюционная теория экономических изменений (Р.Нельсон и С.Винте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цепция национальных инновационных систем (Б.Лундвалл, К.Фриме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цепция научного потенциала и научного капитала и концепция интеллектуального капи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Теория материализации научных знаний и экономии общественно-необходимого труда (А.Анчишк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Теория технологической динамики (С.Глазье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Теория многоуровневой экономики (Ю.Яременко, М.Узяков).</w:t>
      </w:r>
    </w:p>
    <w:p>
      <w:pPr>
        <w:pStyle w:val="TextBody"/>
        <w:ind w:firstLine="709"/>
        <w:rPr/>
      </w:pPr>
      <w:r>
        <w:rPr>
          <w:sz w:val="28"/>
          <w:szCs w:val="28"/>
        </w:rPr>
        <w:t>9. Понятия научно-технического развития и научно-технического прогресса, их соотношение. Исторические этапы научно-технического развития. Соотношение понятий экономического роста и развитие. Типы экономического развития. Эффект влияния НТР и НТП на развитие и рост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нятие техники, технологии, производства, технологической совокупности, технологического уклада. Низко- средне и высокотехнологические производства. Эффект влияния НТР и НТП на развитие и рост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нятие НИОКР. Понятие наукоемкости и наукоотдачи. Соотношение наукоемкого и высокотехнологичного производства, отрасли. Эффект влияния НТР и НТП на развитие и рост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нятия техники, технологии, отрасли хозяйства. Материальная и технологическая структура хозяйства. Высокотехнологические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нятия жизненного цикла изделия, технологические цик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нятие инновации. Инновационное развитие. Эффект влияния инноваций на экономическое 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Финансовые рынки акций высокотехнологичных компаний. Понятие "новая экономик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оотношение экономических категорий "рынок" и "высокотехнологичный, наукоемкий рынок". Признаки высокотехнологичных, наукоемких ры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озникновение и формирование высокотехнологичных, наукоемких рынков. Формирование цикла НИОКР – наукоемкое, инновационное производство – инновационное потребление. Система признаков наукоемкого производства и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Наукоотдача, критерий наукоотдачи. Экономический эффект научно-технического и технологического развития  на мега- макро- мезо- и микро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собенности ценообразования наукоемкого производства. Экономический механизм перераспределения и концентрация стоимости рентного типа в наукоемких отраслях. Финансовой механизм перераспределения ресурсов в наукоемкие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нятие инфляции в эпоху НТР. Научно-техническое и технологическое развитие как одно из условий инфляции как сложного экономико-финансового яв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21. Возникновение и развитие наукоемких, высокотехнологичных производств и рынков в США, ЕС, Японии. Современная структура НИОКР в СШ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озникновение и развитие наукоемких, высокотехнологичных производств и рынков в США, ЕС, Японии. Особенности инновационной политики в США, странах ЕС.</w:t>
      </w:r>
    </w:p>
    <w:p>
      <w:pPr>
        <w:pStyle w:val="TextBody"/>
        <w:ind w:firstLine="709"/>
        <w:rPr/>
      </w:pPr>
      <w:r>
        <w:rPr>
          <w:sz w:val="28"/>
          <w:szCs w:val="28"/>
        </w:rPr>
        <w:t>23. Особенности НТП в условиях советского планово-директивного типа хозяйствования. Возникновение и становление наукоемких, высокотехнологичных производств в ССС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Особенности и масштабы финансирования, организации науки в ССС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Организация ОПК и исторические особенности развития высокотехнологичного, наукоемкого сектора в СССР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6. Возникновение и становление наукоемких, высокотехнологичных производств и рынков в РФ. Масштабы и организация финансирование НИОКР в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>27. Структура российского наукоемкого сектора. Авиационная промышленность и авиационный рынок в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>28. Структура российского наукоемкого сектора. Ракетно-космическая промышленность и космический рынок в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>29. Структура российского наукоемкого сектора. Атомная промышленность и атомный комплекс в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>30. Структура российского наукоемкого сектора. Военно-ориентированные отрасли российского наукоемкого сектор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31. Структура российского наукоемкого сектора. Судо- и кораблестроение в Росс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32. Структура российского наукоемкого сектора. Российский радиоэлектрон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Развитие системы управления российским наукоемким сектором в 90-е годы ХХ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Место наукоемкого, высокотехнологичного сектора экономики России  в мировой экономике. Международные сопоста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5. Особенности маркетинговых исследований наукоемких рынков. Особенности оценки рынка с позиции венчурного инвес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Особенности маркетинговых инновационных исследований. Методы сбора и оценки информации по наукоемким рынкам. Виды маркетинговых исследований. Показатели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Особенности маркетинговых инновационных исследований. Функции инновационного маркетинга на предприят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8. Особенности маркетинговых исследований наукоемких рынков. Анализ конкурентоспособности организации и ее конкурен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Особенности инновационного менеджмента. Особенности организации высокотехнологичного, инновационного производства. Жизненный цикл венчурного инновационного проек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Особенности инновационного менеджмента. Элементы концепции управления "знаниями".</w:t>
      </w:r>
      <w:r>
        <w:rPr>
          <w:sz w:val="28"/>
          <w:szCs w:val="28"/>
        </w:rPr>
        <w:t xml:space="preserve"> Особенности использования ИТ-технологий (внешние и внутренни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1. </w:t>
      </w:r>
      <w:r>
        <w:rPr>
          <w:color w:val="000000"/>
          <w:sz w:val="28"/>
          <w:szCs w:val="28"/>
        </w:rPr>
        <w:t xml:space="preserve">Особенности инновационного менеджмента. Элементы концепции управления "знаниями". </w:t>
      </w:r>
      <w:r>
        <w:rPr>
          <w:sz w:val="28"/>
          <w:szCs w:val="28"/>
        </w:rPr>
        <w:t>Понятие С</w:t>
      </w:r>
      <w:r>
        <w:rPr>
          <w:sz w:val="28"/>
          <w:szCs w:val="28"/>
          <w:lang w:val="en-US"/>
        </w:rPr>
        <w:t>ALS</w:t>
      </w:r>
      <w:r>
        <w:rPr>
          <w:sz w:val="28"/>
          <w:szCs w:val="28"/>
        </w:rPr>
        <w:t>-технологии (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quisi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port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Основные бизнес-схемы и инновационные стратегии поведения фирмы на высокотехнологичных наукоемких рынках на разных стадиях экономическ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04:00Z</dcterms:created>
  <dc:creator>i_frolov</dc:creator>
  <dc:description/>
  <cp:keywords/>
  <dc:language>en-US</dc:language>
  <cp:lastModifiedBy>i_frolov</cp:lastModifiedBy>
  <dcterms:modified xsi:type="dcterms:W3CDTF">2005-03-18T17:11:00Z</dcterms:modified>
  <cp:revision>5</cp:revision>
  <dc:subject/>
  <dc:title>Перечень вопросов к экзамену по всему</dc:title>
</cp:coreProperties>
</file>