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9"/>
          <w:szCs w:val="29"/>
        </w:rPr>
        <w:t>Глава 1. Нормы, правила и институты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1.1. Экономическое поведение и информац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08"/>
          <w:sz w:val="25"/>
          <w:szCs w:val="25"/>
          <w:u w:val="single"/>
        </w:rPr>
        <w:t>Экономическое поведение как принятие решений.</w:t>
      </w:r>
      <w:r>
        <w:rPr>
          <w:rFonts w:cs="Times New Roman" w:ascii="Times New Roman" w:hAnsi="Times New Roman"/>
          <w:b/>
          <w:bCs/>
          <w:color w:val="000000"/>
          <w:spacing w:val="9"/>
          <w:w w:val="10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5"/>
          <w:szCs w:val="25"/>
        </w:rPr>
        <w:t xml:space="preserve">В рамках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экономической теории поведение экономических агентов — действия,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нацеленные на рациональное использование ограниченных ресурсов, —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рассматривается как последовательность актов принятия решений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Упомянутый в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ыбор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ари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анта использования ресурсов имеет сознательный характер,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без наличия информации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 цели действия и ресурсных ограничениях выбор ва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рианта действия (использования ресурсов) невозможен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rFonts w:ascii="Times New Roman" w:hAnsi="Times New Roman" w:cs="Times New Roman"/>
          <w:i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>Время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несение агентом определенных издержек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w w:val="108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5"/>
          <w:szCs w:val="25"/>
        </w:rPr>
        <w:t>Ограничения при принятии реш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Они включают ограничения на доступную </w:t>
      </w: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>информацию,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временное ограничение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— на величину того отрезка времени, в течение ко</w:t>
        <w:softHyphen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торого необходимо оптимально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распределить ресурс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Если время сбора необходимой информации в условиях существования других ограничений превышает максимально допустимое, индивид вынужден принимать решение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при неполной </w:t>
      </w:r>
      <w:r>
        <w:rPr>
          <w:rFonts w:cs="Times New Roman" w:ascii="Times New Roman" w:hAnsi="Times New Roman"/>
          <w:iCs/>
          <w:color w:val="000000"/>
          <w:spacing w:val="-3"/>
          <w:sz w:val="25"/>
          <w:szCs w:val="25"/>
        </w:rPr>
        <w:t xml:space="preserve">информации,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заведомо </w:t>
      </w:r>
      <w:r>
        <w:rPr>
          <w:rFonts w:cs="Times New Roman" w:ascii="Times New Roman" w:hAnsi="Times New Roman"/>
          <w:iCs/>
          <w:color w:val="000000"/>
          <w:spacing w:val="-3"/>
          <w:sz w:val="25"/>
          <w:szCs w:val="25"/>
        </w:rPr>
        <w:t xml:space="preserve">теряя в эффективности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использования имеющихся у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него ресур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«взаимозаменяемость»  временного и ресурсных ограниче</w:t>
        <w:softHyphen/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>ограниченные калъкулятивные и предсказательные способности люде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хозяйствующие субъекты  принимают реше</w:t>
        <w:softHyphen/>
        <w:t xml:space="preserve">ния не только на основе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неполной, ограниченной информации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 ресурсах и спо</w:t>
        <w:softHyphen/>
        <w:t xml:space="preserve">собах их использования, но и ограничены в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возможностях обработки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и пере</w:t>
        <w:softHyphen/>
        <w:t>работки этой информации для выбора наилучшего варианта действий. Тем са</w:t>
        <w:softHyphen/>
        <w:t xml:space="preserve">мым, реальные экономические агенты, согласно терминологии, предложенной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Гербертом Саймоном, являются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ограниченно рациональными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убъект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 xml:space="preserve">Ограниченная рациональность — это характеристика экономических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агентов, решающих задачу выбора в условиях неполной информации и ог</w:t>
        <w:softHyphen/>
        <w:t>раниченных возможностей по ее переработк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люди используют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образцы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(шаблоны, модели)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>пове</w:t>
        <w:softHyphen/>
      </w:r>
      <w:r>
        <w:rPr>
          <w:rFonts w:cs="Times New Roman" w:ascii="Times New Roman" w:hAnsi="Times New Roman"/>
          <w:iCs/>
          <w:color w:val="000000"/>
          <w:spacing w:val="-8"/>
          <w:sz w:val="25"/>
          <w:szCs w:val="25"/>
        </w:rPr>
        <w:t>дения.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 xml:space="preserve">если текущая ситуация есть 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 xml:space="preserve">, действуй способом 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).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(1.1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При этом подразумевается, что способ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) таков, что получающийся результат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является наилучшим из возможных с точки зрения типичных для ситуации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критериев принятия реш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готовый шаблон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, его применение происхо</w:t>
        <w:softHyphen/>
        <w:t>дит по вполне стандартной схе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идентификация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подбор шаблона вида (1.1), включающего идентифицированную ситу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действие способом, соответствующим шаблону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>Шаблоны и образцы поведения представляют собой средства экономии ре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сурсов в рамках задач определения наилучших способов действ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Однако непосредственное наблюдение показывает, что в жизни есть и другие шаблоны и образцы поведения, следование которым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мешает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человеку макси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мизировать свою функцию полезности. (Пример со списыванием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В этой ситуации можно сказать, что он также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следует образцу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или шаблону по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ведения, — однако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вопреки своему желанию,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рационально сопоставляя выгоды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и издержки отклонения от этого, фактически навязанного ему другими образц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Модели или образцы поведения, говорящие о том, как следует себя вести в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той или иной ситуации, принято называть правилами или норм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Обобщая сказанное, мы можем заключить, что в реальной жизни, кроме извест</w:t>
        <w:softHyphen/>
        <w:t>ных из экономической теории ресурсных, временных и информационных огра</w:t>
        <w:softHyphen/>
        <w:t xml:space="preserve">ничений на выбор направлений действий и способов использования ресурсов, существуют и другие типы ограничений, связанные с существованием норм или 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>прави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2. Институты и их функции в экономик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  <w:u w:val="single"/>
        </w:rPr>
        <w:t xml:space="preserve">Норма (правило)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Поскольку в реальности правила ощутимо влияют на поведение экономических агентов, на их издержки и выгоды, этот феномен за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луживает достаточно детального и пристального изуч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оциальные нормы — важнейшие средства соци</w:t>
        <w:softHyphen/>
        <w:t xml:space="preserve">альной регуляции поведения. С их помощью общество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предъявляет своим членам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требования, которым должно удовлетворять их поведение, направляют, регули</w:t>
        <w:softHyphen/>
        <w:t xml:space="preserve">руют, контролируют и оценивают это поведение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Наличие в обществе норм как образцов поведения, отклонение от которых по</w:t>
        <w:softHyphen/>
        <w:t>рождает наказание нарушителя со стороны других членов общества, ограничи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вает, как отмечалось, возможности выбора для индивида, препятствуя реализа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ции его стремления к рациональности. Рациональное действие ориентировано на результат.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Напротив, социальные нормы, как я их понимаю,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не ориентированы на результат.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Рациональность по сути своей обусловлена и ориентирована на будущее. Социальные нормы или безусловны или, если обусловлены, то не ори</w:t>
        <w:softHyphen/>
        <w:t xml:space="preserve">ентированы на будущее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логическая структура нормы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ключает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•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писание условий (ситуации), в которых индивид обязан следовать    образцу</w:t>
      </w:r>
      <w:r>
        <w:rPr>
          <w:rFonts w:cs="Times New Roman" w:ascii="Times New Roman" w:hAnsi="Times New Roman"/>
          <w:color w:val="000000"/>
          <w:spacing w:val="-13"/>
          <w:w w:val="81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описание образца дей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описание санкций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; субъекты санкций называются также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гарантами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нор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логических исследованиях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рассматривается обычно более сложная характери</w:t>
        <w:softHyphen/>
        <w:t xml:space="preserve">стика норм. При их анализе выделяют: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>содержание, условия приложения, субъ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екта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характер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нор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Характер нормы — обязывающий, запрещающий или разрешающий — не является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ее существенным признаком. Ведь любая норма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выступает в роли некоторого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>ог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>раничителя выбор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Если ожидаемая выгода от нарушения, В,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превышает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ожидаемые издержки нарушения, С, то ра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циональным оказывается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нарушить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N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Поведение, нацеленное на преследование собственного интереса и не огра</w:t>
        <w:softHyphen/>
        <w:t xml:space="preserve">ниченное соображениями морали, т.е. связанное с использованием обмана,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хитрости и коварства, в экономической теории принято называть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u w:val="single"/>
        </w:rPr>
        <w:t>оппор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u w:val="single"/>
        </w:rPr>
        <w:t>тунистическим поведением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Санкции — те или иные наказания за нарушение нормы, т.е. действия, направленные на снижение полезности для их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бъекта, например, путем возложения на него некоторых дополнительных из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держек. Субъектом санкций выступает гарант нормы — индивид, выявляющий нарушение и применяющий санкции к нарушител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В составе нормы выделяются: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5"/>
          <w:szCs w:val="25"/>
        </w:rPr>
        <w:t xml:space="preserve">ситуац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Б (условия приложения нормы),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5"/>
          <w:szCs w:val="25"/>
        </w:rPr>
        <w:t xml:space="preserve">индивид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 (адресат нормы), предписываемое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5"/>
          <w:szCs w:val="25"/>
        </w:rPr>
        <w:t xml:space="preserve">действ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А (содержание нор</w:t>
        <w:softHyphen/>
        <w:t xml:space="preserve">мы),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5"/>
          <w:szCs w:val="25"/>
        </w:rPr>
        <w:t xml:space="preserve">санкц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 за неисполнение предписания А, а также субъект, приме</w:t>
        <w:softHyphen/>
        <w:t xml:space="preserve">няющий эти санкции к нарушителю, или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5"/>
          <w:szCs w:val="25"/>
        </w:rPr>
        <w:t xml:space="preserve">гарант нормы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lang w:val="en-US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  <w:u w:val="single"/>
        </w:rPr>
        <w:t xml:space="preserve">Институт как единица анализа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В общем случае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  <w:u w:val="single"/>
        </w:rPr>
        <w:t>механизмом принуждения правила к исполнению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мы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будем называть совокупность, состоящую из его гаранта (или гарантов) и пра</w:t>
        <w:softHyphen/>
        <w:t>вил его действий, регулирующих применение санкций к выявленным наруши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телям «базового» правила. По данному признаку множество всевозможных пра</w:t>
        <w:softHyphen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вил разделяется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ind w:left="0" w:firstLine="567"/>
        <w:rPr>
          <w:rFonts w:ascii="Times New Roman" w:hAnsi="Times New Roman" w:cs="Times New Roman"/>
          <w:color w:val="000000"/>
          <w:spacing w:val="-2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Правила, в которых гарант нормы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n-US"/>
        </w:rPr>
        <w:t>G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совпадает с ее адресатом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; </w:t>
      </w: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 xml:space="preserve">привычки;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их можно назвать также </w:t>
      </w: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 xml:space="preserve">стереотипами поведения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или </w:t>
      </w: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 xml:space="preserve">ментальными моделями поведения;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для при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вычек свойствен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внутренний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механизм принуждения их к исполнению, по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кольку санкции за их нарушения налагает на себя сам адресат прави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ind w:left="0" w:firstLine="567"/>
        <w:rPr>
          <w:rFonts w:ascii="Times New Roman" w:hAnsi="Times New Roman" w:cs="Times New Roman"/>
          <w:color w:val="000000"/>
          <w:spacing w:val="-1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Правила, в которых гарант нормы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n-US"/>
        </w:rPr>
        <w:t>G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 не </w:t>
      </w:r>
      <w:r>
        <w:rPr>
          <w:rFonts w:cs="Times New Roman" w:ascii="Times New Roman" w:hAnsi="Times New Roman"/>
          <w:iCs/>
          <w:color w:val="000000"/>
          <w:spacing w:val="-3"/>
          <w:sz w:val="25"/>
          <w:szCs w:val="25"/>
        </w:rPr>
        <w:t xml:space="preserve">совпадает с ее адресатом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; для таких правил характерен 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 xml:space="preserve">внешний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механизм принуждения,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поскольку санкции за нарушение таких правил налагаются на нарушителя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извне, другими людьми.</w:t>
      </w:r>
    </w:p>
    <w:p>
      <w:pPr>
        <w:sectPr>
          <w:type w:val="nextPage"/>
          <w:pgSz w:w="11906" w:h="16838"/>
          <w:pgMar w:left="1080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Институт — это совокупность, состоящая из правила и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u w:val="single"/>
        </w:rPr>
        <w:t>внешнего механиз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u w:val="single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принуждения индивидов к исполнению этого правила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 - </w:t>
      </w:r>
      <w:r>
        <w:rPr>
          <w:rFonts w:cs="Times New Roman" w:ascii="Times New Roman" w:hAnsi="Times New Roman"/>
          <w:b/>
          <w:iCs/>
          <w:color w:val="000000"/>
          <w:spacing w:val="-5"/>
          <w:sz w:val="25"/>
          <w:szCs w:val="25"/>
        </w:rPr>
        <w:t>ряд правил, которые выполняют функцию ограничений поведения экономиче</w:t>
        <w:softHyphen/>
        <w:t>ских агентов и упорядочивают взаимодействие между ними, а также соот</w:t>
        <w:softHyphen/>
      </w:r>
      <w:r>
        <w:rPr>
          <w:rFonts w:cs="Times New Roman" w:ascii="Times New Roman" w:hAnsi="Times New Roman"/>
          <w:b/>
          <w:iCs/>
          <w:color w:val="000000"/>
          <w:spacing w:val="-6"/>
          <w:sz w:val="25"/>
          <w:szCs w:val="25"/>
        </w:rPr>
        <w:t>ветствующие механизмы контроля за соблюдением этих прави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u w:val="single"/>
        </w:rPr>
        <w:t>Механизм принуждения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 к исполнению «базового»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правила в рамках института, — это внешний механизм,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  <w:u w:val="single"/>
        </w:rPr>
        <w:t xml:space="preserve">специально созданный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  <w:u w:val="single"/>
        </w:rPr>
        <w:t>людьми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для этой цел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ажность разграничения закономерностей поведения на обусловленные инсти</w:t>
        <w:softHyphen/>
        <w:t xml:space="preserve">тутами и определяемые другими причинами связана с правильным пониманием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значения институтов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 экономике и других сферах жизни общества, с решени</w:t>
        <w:softHyphen/>
        <w:t>ем практических задач повышения благосостояния и эффективности использо</w:t>
        <w:softHyphen/>
        <w:t>вания ресурсов. Если анализ показывает, что некоторые массовые действия не</w:t>
        <w:softHyphen/>
        <w:t>рациональны, источник этого можно (и нужно) искать как в сфере объективных причин, так и в сфере институтов, регулирующих поведени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5"/>
          <w:szCs w:val="25"/>
          <w:u w:val="single"/>
        </w:rPr>
        <w:t xml:space="preserve">Значение институтов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С точки зрения экономической теории, законодательно установленные правила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хозяйственной деятельности представляют собой не что иное, как особый тип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ограничений на возможности использования ресурсов, или ресурсных ограни</w:t>
        <w:softHyphen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чений, а последние, конечно же, влияют на экономические результат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В новейшей российской истории период 1917-1991 гг. можно охарак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теризовать как десятилетия, в течение которых экономическая инициатива по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давлялась не только косвенно, но и формально-юридически: в Уголовном кодек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се СССР частнопредпринимательская деятельность трактовалась как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уголовное преступление.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Вместе с тем, политические институты Великобритании высту</w:t>
        <w:softHyphen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пили мощными ускорителями экономического рос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Особую важность для доказательства экономическо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го значения различных групп институтов имеют свидетельства, полученные в исследованиях, использовавших технику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эконометрического анализа,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которые, различаясь деталями, показывают статистически достоверную позитивную связь между показателями экономического роста стран и «качест</w:t>
        <w:softHyphen/>
        <w:t xml:space="preserve">вом» функционирующих в них институтов: чем выше индикаторы последнего,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тем выше и устойчивее, в общем случае, демонстрируемые показатели экономи</w:t>
        <w:softHyphen/>
        <w:t>ческого рос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9"/>
          <w:szCs w:val="29"/>
          <w:u w:val="single"/>
        </w:rPr>
        <w:t>Координационная и распределительная функции институтов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u w:val="single"/>
        </w:rPr>
        <w:t xml:space="preserve">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Прежде всего, как отмечалось ранее, институты ограничивают доступ к ресур</w:t>
        <w:softHyphen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сам и разнообразие вариантов их использования, т.е. выполняют функцию </w:t>
      </w:r>
      <w:r>
        <w:rPr>
          <w:rFonts w:cs="Times New Roman" w:ascii="Times New Roman" w:hAnsi="Times New Roman"/>
          <w:iCs/>
          <w:color w:val="000000"/>
          <w:spacing w:val="-6"/>
          <w:sz w:val="25"/>
          <w:szCs w:val="25"/>
        </w:rPr>
        <w:t>огра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ничений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 задачах принятия экономических реш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Ограничивая возможные способы действий и линии поведения, или даже пред</w:t>
        <w:softHyphen/>
        <w:t xml:space="preserve">писывая только один допустимый способ действия, институты также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>координи</w:t>
        <w:softHyphen/>
      </w:r>
      <w:r>
        <w:rPr>
          <w:rFonts w:cs="Times New Roman" w:ascii="Times New Roman" w:hAnsi="Times New Roman"/>
          <w:iCs/>
          <w:color w:val="000000"/>
          <w:spacing w:val="-6"/>
          <w:sz w:val="25"/>
          <w:szCs w:val="25"/>
        </w:rPr>
        <w:t xml:space="preserve">руют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поведение экономических агентов, оказавшихся в ситуации, описываемой условиями приложения соответствующей нор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Действительно, описание содержания института, действующего в некоторой си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туации, дает каждому из экономических агентов, находящихся в ней,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знание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том, как должен (и, скорее всего, будет) вести себя его контрагент, что и означает </w:t>
      </w:r>
      <w:r>
        <w:rPr>
          <w:rFonts w:cs="Times New Roman" w:ascii="Times New Roman" w:hAnsi="Times New Roman"/>
          <w:iCs/>
          <w:color w:val="000000"/>
          <w:spacing w:val="-6"/>
          <w:sz w:val="25"/>
          <w:szCs w:val="25"/>
        </w:rPr>
        <w:t>возникно</w:t>
        <w:softHyphen/>
        <w:t xml:space="preserve">вение координации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в их поступках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Подчеркнем, что условием такой координации является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  <w:u w:val="single"/>
        </w:rPr>
        <w:t>информированность агентов о содержании института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регулирующего поведение в той или иной ситуа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Возникновение </w:t>
      </w: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>координационного эффекта, суть которого заключается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 в обеспечении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экономии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для экономических агентов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на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издержках изучения и прогнозирования поведения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других экономических аген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тов, с которыми они сталкиваются в различных ситуациях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 xml:space="preserve">Координационный эффект институтов реализуется через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5"/>
          <w:szCs w:val="25"/>
        </w:rPr>
        <w:t xml:space="preserve">снижение уровня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5"/>
          <w:szCs w:val="25"/>
        </w:rPr>
        <w:t xml:space="preserve">неопределенности </w:t>
      </w: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>среды, в которой действуют экономические агенты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Координационный эффект выступает одним из тех механизмов, посредством ко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торых институты оказывают воздействие на эффективность функционирования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экономик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Здесь необходимо отметить, что координационный эффект институтов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>возника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 xml:space="preserve">ет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и проявляет себя как фактор, </w:t>
      </w: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 xml:space="preserve">позитивно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влияющий на экономику, лишь в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том случае, если институты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согласованы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между собой по предписываемым на</w:t>
        <w:softHyphen/>
        <w:t>правлениям действий экономических агентов. Если разные правила, совпадаю</w:t>
        <w:softHyphen/>
        <w:t xml:space="preserve">щие по условиям их применения, определяют несовпадающие типы поведения, неопределенность внешней среды для экономических агентов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возрастает,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если в совокупности институтов отсутствует некоторое «мета-правило», упорядочи</w:t>
        <w:softHyphen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вающее действия противоречащих друг другу прави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Любой институт, ограничивая множество возможных способов действий, в силу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этого влияет на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распределение ресурсов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экономическими агентами,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выполняя распределительную функцию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Кроме разнообразных специфических распределительных последствий, любой институт характеризуется и некоторым общим, «типовым» распределительным эффектом: ограничивая множество возможных способов действий, он либо не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посредственно переключает ресурсы на их разрешенное подмножество, либо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как минимум увеличивает издержки осуществления запрещенных способов дей</w:t>
        <w:softHyphen/>
        <w:t>ствий, за счет включения в их состав ожидаемого ущерба от применения наказа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ния (санкций) к нарушителю правил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Итак, воздействие институтов на распределение ресурсов, выгод и издержек со</w:t>
        <w:softHyphen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ставляет второй механизм, обусловливающий их экономическое значени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  <w:u w:val="single"/>
        </w:rPr>
        <w:t>1.3. Система институтов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w w:val="106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5"/>
          <w:szCs w:val="25"/>
          <w:u w:val="single"/>
        </w:rPr>
        <w:t>Формальные и неформальные правил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 xml:space="preserve">Правила, существующие в памяти участников различных социальн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групп, в роли гаранта которых выступает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5"/>
          <w:szCs w:val="25"/>
        </w:rPr>
        <w:t xml:space="preserve">любой участник группы,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заме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тивший их нарушение, называются неформальными правилам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Правила, существующие в форме официальных текстов или удостоверен</w:t>
        <w:softHyphen/>
        <w:t xml:space="preserve">ных третьей стороной устных договоренностей, в роли гарантов которых выступают индивиды,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5"/>
          <w:szCs w:val="25"/>
        </w:rPr>
        <w:t xml:space="preserve">специализирующиеся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на этой функции, называют </w:t>
      </w: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>формальными правилам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Разграничивающим их признаком выступает наличие или отсутствие специализации людей на осуществлении функции принуждения к исполнению пра</w:t>
        <w:softHyphen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ви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25"/>
          <w:szCs w:val="25"/>
        </w:rPr>
        <w:t xml:space="preserve">Способы принуждения к исполнению правил. </w:t>
      </w:r>
      <w:r>
        <w:rPr>
          <w:rFonts w:cs="Times New Roman" w:ascii="Times New Roman" w:hAnsi="Times New Roman"/>
          <w:color w:val="000000"/>
          <w:spacing w:val="5"/>
          <w:w w:val="108"/>
          <w:sz w:val="25"/>
          <w:szCs w:val="25"/>
        </w:rPr>
        <w:t xml:space="preserve">Формальные и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неформальные институты различаются между собой не только указанны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ми характеристиками, но и другими признаками. Основные среди них —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пособы или механизмы принуждения этих типов правил к исполнени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Независимо от типа правил, общая логика действия любого механизма принуж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дения правила к исполнению может быть охарактеризована следующим обра</w:t>
        <w:softHyphen/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>зом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(А) Гарант правила наблюдает поведение его адресатов и сопоставляет их дей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твия с моделью поведения, определяемой этим правилом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(Б) В случае обнаружения различимого отклонения фактического поведения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агента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 от модельного, гарант определяет, какую санкцию следует применить к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, чтобы добиться выполнения последним соответствующего правил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(В) Гарант применяет санкцию к агенту, упорядочивая его текущие и будущие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действ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Теоретическая типология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озможных конкретных механизмов та</w:t>
        <w:softHyphen/>
        <w:t>кого прину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u w:val="single"/>
        </w:rPr>
        <w:t>Гарант правила.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либо любым членом группы, в которой действует институт, либо (2) индивидом (не</w:t>
        <w:softHyphen/>
        <w:t>сколькими индивидами иди организацией), специализирующимся на выполне</w:t>
        <w:softHyphen/>
        <w:t>нии функции гаранта, либо (3) теми и другими одновременно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  <w:u w:val="single"/>
        </w:rPr>
        <w:t>Модель поведения адресатов правила.</w:t>
      </w: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Такая модель может быть (1) формаль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ной, зафиксированной в виде официального текста, точные знания которого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имеются одновременно и в памяти адресатов, и в памяти гаранта института, ли</w:t>
        <w:softHyphen/>
        <w:t>бо (2) неформальной, существующей лишь в памяти людей, либо (3) существо</w:t>
        <w:softHyphen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вать формально и одновременно в форме знания людьми реальной практики ис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полнения правила,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отличающейся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от формального предписа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Такую практику исполнения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формальных правил можно назвать их деформализацие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  <w:u w:val="single"/>
        </w:rPr>
        <w:t>Сопоставление фактического поведения с модельным.</w:t>
      </w: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может осуществ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ляться гарантом правила как (1) исходя из собственного усмотрения,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 так и (2) в соответствии с определенным формальным правилом (перечнем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нарушений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  <w:u w:val="single"/>
        </w:rPr>
        <w:t>Выбор санкции.</w:t>
      </w: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осуществ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ляться (1) в соответствии со свободным решением гаранта, либо (2) предписы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ваться некоторым формальным правилом, ставящим в соответствие каждому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возможному нарушению нормы свою специфическую санкцию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u w:val="single"/>
        </w:rPr>
        <w:t>Совокупность санкций.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Эта классификация может быть построена различны</w:t>
        <w:softHyphen/>
        <w:t>ми способами, например, путем деления санкций на социальные и экономиче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ские, формальные и неформальные, разовые и длительные, и т.п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Формирование </w:t>
      </w:r>
      <w:r>
        <w:rPr>
          <w:rFonts w:cs="Times New Roman" w:ascii="Times New Roman" w:hAnsi="Times New Roman"/>
          <w:iCs/>
          <w:color w:val="000000"/>
          <w:spacing w:val="-6"/>
          <w:sz w:val="25"/>
          <w:szCs w:val="25"/>
        </w:rPr>
        <w:t xml:space="preserve">эмпирической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классификации санкций, непосредственно обобщающей практику их при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67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>общественное осуж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67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3"/>
          <w:sz w:val="25"/>
          <w:szCs w:val="25"/>
        </w:rPr>
        <w:t>официальное пориц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67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6"/>
          <w:sz w:val="25"/>
          <w:szCs w:val="25"/>
        </w:rPr>
        <w:t>денежный штра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67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>силовое прекращение начатого дейст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67"/>
        <w:rPr>
          <w:rFonts w:ascii="Times New Roman" w:hAnsi="Times New Roman" w:cs="Times New Roman"/>
          <w:color w:val="000000"/>
          <w:spacing w:val="-17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6"/>
          <w:sz w:val="25"/>
          <w:szCs w:val="25"/>
        </w:rPr>
        <w:t>силовое принуждение (или его угроза) к повторению совершенного действия,</w:t>
        <w:br/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>но уже по правил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67"/>
        <w:rPr>
          <w:rFonts w:ascii="Times New Roman" w:hAnsi="Times New Roman" w:cs="Times New Roman"/>
          <w:color w:val="000000"/>
          <w:spacing w:val="-17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>ограничение нарушителя в некоторых из его пра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67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лишение свободы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(заключение в тюрьм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0" w:firstLine="567"/>
        <w:rPr>
          <w:rFonts w:ascii="Times New Roman" w:hAnsi="Times New Roman" w:cs="Times New Roman"/>
          <w:color w:val="000000"/>
          <w:spacing w:val="-19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7"/>
          <w:sz w:val="25"/>
          <w:szCs w:val="25"/>
        </w:rPr>
        <w:t>смертная казнь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12"/>
          <w:sz w:val="25"/>
          <w:szCs w:val="25"/>
          <w:u w:val="single"/>
        </w:rPr>
        <w:t>Варианты соотношения формальных и неформальных пр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  <w:u w:val="single"/>
        </w:rPr>
        <w:t>вил</w:t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Зачастую неформальны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правила понимаются как </w:t>
      </w:r>
      <w:r>
        <w:rPr>
          <w:rFonts w:cs="Times New Roman" w:ascii="Times New Roman" w:hAnsi="Times New Roman"/>
          <w:iCs/>
          <w:color w:val="000000"/>
          <w:spacing w:val="-1"/>
          <w:sz w:val="25"/>
          <w:szCs w:val="25"/>
        </w:rPr>
        <w:t xml:space="preserve">нежесткие,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нарушения которых вполне возможно и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допустимо, в то время как формальные трактуются как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жесткие,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неукоснитель</w:t>
        <w:softHyphen/>
        <w:t xml:space="preserve">но исполняемые, поскольку их нарушение обязательно сопряжено с наказанием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нарушителей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Между тем, поскольку принуждение к исполнению формальных правил предпо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лагает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специализированную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деятельность гарантов, осуществляемую ими на ос</w:t>
        <w:softHyphen/>
        <w:t xml:space="preserve">нове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вознаграждения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за их трудовые усилия, успешность этой деятельности во многом определяется тем, каковы стимулы гарантов к добросовестному испол</w:t>
        <w:softHyphen/>
        <w:t>нению своих служебных обязанностей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статике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озможны два варианта: (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) формальные и неформальные нормы со</w:t>
        <w:softHyphen/>
        <w:t>ответствуют друг другу; (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) формальные и неформальные нормы не соответст</w:t>
        <w:softHyphen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вуют (противоречат) друг другу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  <w:u w:val="single"/>
        </w:rPr>
        <w:t>Случай (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u w:val="single"/>
        </w:rPr>
        <w:t>)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 является идеальным, в том смысле, что поведение адресатов фор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мальных и неформальных правил регулируется всеми возможными гарантами, действующими согласованно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Случай (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) представляется более типичным, поскольку многие формальные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нормы, вводимые либо государством, либо руководителями различных органи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заций, зачастую нацелены на реализацию их узких интересов, в то время как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неформальные правила, разделяемые различными социальными группами, отве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чают интересам их участников. Разумеется, противоречие между такими инте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ресами вовсе не неизбежно, однако достаточно вероятно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Соотношение формальных и неформальных правил в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динамике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имеет более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сложный характер. Здесь выделяются следующие ситу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формальное правило вводится </w:t>
      </w:r>
      <w:r>
        <w:rPr>
          <w:rFonts w:cs="Times New Roman" w:ascii="Times New Roman" w:hAnsi="Times New Roman"/>
          <w:iCs/>
          <w:color w:val="000000"/>
          <w:spacing w:val="-3"/>
          <w:sz w:val="25"/>
          <w:szCs w:val="25"/>
        </w:rPr>
        <w:t xml:space="preserve">на базе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позитивно проявившего себя нефор</w:t>
        <w:softHyphen/>
        <w:t>мального правила (</w:t>
      </w:r>
      <w:r>
        <w:rPr>
          <w:rFonts w:cs="Times New Roman" w:ascii="Times New Roman" w:hAnsi="Times New Roman"/>
          <w:iCs/>
          <w:color w:val="000000"/>
          <w:spacing w:val="-3"/>
          <w:sz w:val="25"/>
          <w:szCs w:val="25"/>
        </w:rPr>
        <w:t>формализуетс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формальное правило вводится для </w:t>
      </w: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 xml:space="preserve">противодействия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ложившимся нефор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маль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неформальные правила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вытесняют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формаль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возникающие неформальные правила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способствуют реализации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веденных формальных прави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</w:rPr>
        <w:t>Схема Уильямсона.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5"/>
          <w:szCs w:val="25"/>
        </w:rPr>
        <w:t>Рисунок 1.1. Взаимодействия индивидов и институтов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780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В соответствии с терминологией, предложенной Д. Нортом и Л. Дэвисом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Институциональные соглашения — это договоренности между хозяйствен</w:t>
        <w:softHyphen/>
        <w:t>ными единицами, определяющие способы кооперации и конкуренции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Институциональная среда — совокупность основополагающих социаль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ных, политических и юридических правил, определяющих рамки для уста</w:t>
        <w:softHyphen/>
        <w:t>новления институциональных соглашен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  <w:u w:val="single"/>
        </w:rPr>
        <w:t xml:space="preserve">Иерархия правил. 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оподчиненность правил представляет собой широко распространенное явление, имеющее место как внутри институ</w:t>
        <w:softHyphen/>
        <w:t xml:space="preserve">циональной среды, так и в совокупности институциональных соглашений. Общий принцип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содержательной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упорядоченности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правил: норма более низкого порядка уточняет и раскрывает содержание нормы более высокого порядка. Последние, более общие, очерчи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ают те рамки, детали внутри которых регулируют более частные нор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Однако любые правила становятся сравнимыми, если в качестве основы для со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поставления выбрать такую их характеристику, как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>издержки введения (или из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5"/>
          <w:szCs w:val="25"/>
        </w:rPr>
        <w:t>менения) правил, пон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имая под издержками не только денежные затраты, но и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всю совокупность усилий экономических агентов, включающую и психологиче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ские издержки, а также необходимые для введения или изменения института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затраты времен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При таком подходе более общими, стоящими выше по иерархической лестнице,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являются правила, издержки изменения или введения которых больше, чем у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равниваемых с ними правил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Удобство экономической иерар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хии правил состоит прежде всего в том, что она позволяет сравнивать и упоря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дочивать такие правила, между содержанием которых нет смысловой связи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  <w:u w:val="single"/>
        </w:rPr>
        <w:t>Надконституционные правила</w:t>
      </w:r>
      <w:r>
        <w:rPr>
          <w:rFonts w:cs="Times New Roman" w:ascii="Times New Roman" w:hAnsi="Times New Roman"/>
          <w:b/>
          <w:bCs/>
          <w:color w:val="000000"/>
          <w:spacing w:val="5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Все компоненты институциональ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ной среды представляют собой правила, определяющие порядок и со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держание «нижестоящих» правил. Подобные «мета-правила» могут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иметь как формальный, так и неформальный характер. Наиболее общие и труд</w:t>
        <w:softHyphen/>
        <w:t xml:space="preserve">но изменяемые неформальные правила, имеющие глубокие исторические корни в жизни различных народов, тесно связанные с преобладающими стереотипами поведения, религиозными представлениями и т.п., и зачастую не осознающиеся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индивидами, т.е. перешедшие в разряд стереотипов поведения больших групп населения, называются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надконституционными правилами.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ни определяют ие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рархию ценностей, разделяемых широкими слоями общества, отношение людей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к власти, массовые психологические установки на кооперацию или противо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тояние, и т.д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Книга Макса Вебера «Протестантская эти</w:t>
        <w:softHyphen/>
        <w:t>ка и дух капитализма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5"/>
          <w:szCs w:val="25"/>
          <w:u w:val="single"/>
        </w:rPr>
        <w:t>Конституционные правила.</w:t>
      </w:r>
      <w:r>
        <w:rPr>
          <w:rFonts w:cs="Times New Roman" w:ascii="Times New Roman" w:hAnsi="Times New Roman"/>
          <w:b/>
          <w:bCs/>
          <w:color w:val="000000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В экономической теории </w:t>
      </w:r>
      <w:r>
        <w:rPr>
          <w:rFonts w:cs="Times New Roman" w:ascii="Times New Roman" w:hAnsi="Times New Roman"/>
          <w:iCs/>
          <w:color w:val="000000"/>
          <w:spacing w:val="7"/>
          <w:sz w:val="25"/>
          <w:szCs w:val="25"/>
        </w:rPr>
        <w:t>конституци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 xml:space="preserve">онными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принято называть правила общего характера, структурирующие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взаимоотношения между индивидами и государством, а также индивидов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ежду собой. Выполняя эти функции, конституционные правила, во-первых,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устанавливают иерархическую структуру государства; во-вторых, определяют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правила принятия решений по формированию государственных органов власти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Конституционные правила могут иметь как формальный, так и неформальный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характер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Конституционные правила как особый слой институциональной среды могут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выделяться не только на уровне государства, но и на уровне других организа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ций, — фирм, корпораций, некоммерческих фондов и т.п. Их функцию в них выполняют, прежде всего, уставы, а также различные корпоративные кодексы, формулировки миссий и т.п. 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  <w:u w:val="single"/>
        </w:rPr>
        <w:t>Экономические правила и права собственности.</w:t>
      </w: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6"/>
          <w:szCs w:val="26"/>
        </w:rPr>
        <w:t>Экономиче</w:t>
        <w:softHyphen/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 xml:space="preserve">скими называются правила, </w:t>
      </w:r>
      <w:r>
        <w:rPr>
          <w:rFonts w:cs="Times New Roman" w:ascii="Times New Roman" w:hAnsi="Times New Roman"/>
          <w:iCs/>
          <w:color w:val="000000"/>
          <w:w w:val="92"/>
          <w:sz w:val="26"/>
          <w:szCs w:val="26"/>
        </w:rPr>
        <w:t xml:space="preserve">непосредственно 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определяющие формы ор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6"/>
          <w:szCs w:val="26"/>
        </w:rPr>
        <w:t>ганизации хозяйственной деятельности, в рамках которых экономические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агенты формируют институциональные соглашения и принимают решения об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использовании ресурсов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Экономические правила являются условиями и предпосылками возникновения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прав собственности: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последние возникают там и тогда, где и когда в обществе формируются правила, регламентирующие выбор ими способов использования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ограниченных благ (в том числе, ресурсов). В этой связи можно сказать, что,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изучая права собственности, мы исследуем экономические правила, и наоборот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Права собственности представляют собой такие разрешенные и защищен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ные от препятствий к их осуществлению возможные способы использова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ния ограниченных ресурсов, которые являются исключительной прерога</w:t>
        <w:softHyphen/>
        <w:t>тивой отдельных индивидов или групп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Существенное значение для понимания прав собственности имеет, с одной сто</w:t>
        <w:softHyphen/>
        <w:t xml:space="preserve">роны, их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спецификации,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а с другой —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>размывание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Спецификации права собственности — это создание режима исключитель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 xml:space="preserve">ности для отдельного индивида или группы посредством определения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субъекта права, объекта права, набора правомочий, которыми располагает данный субъект, а также механизма, обеспечивающего их соблюдение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Когда речь идет о формальных правах, то их, как правило, специфицирует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>госу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5"/>
          <w:szCs w:val="25"/>
        </w:rPr>
        <w:t xml:space="preserve">дарство.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Вместе с тем, внутри предприятия, например, те или иные формаль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ные права собственности могут специфицироваться его руководством. Наряду с формальной возможна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безличная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пецификация, в основании которой лежит по</w:t>
        <w:softHyphen/>
        <w:t>вседневная практика взаимодействия экономических агентов, т.е. гарантом вы</w:t>
        <w:softHyphen/>
        <w:t xml:space="preserve">ступает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любой член группы,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заметивший совершенное нарушение. Она относит</w:t>
        <w:softHyphen/>
        <w:t>ся обычно к неформальным правам собственности, существующим как следст</w:t>
        <w:softHyphen/>
        <w:t>вия существования неформальных прави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Важнейшей функцией процесса спецификации прав собственности является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придание последним свойства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>исключительности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Правомочие собственности называется исключительным, если его субъект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в состоянии эффективно исключить других экономических агентов из процесса принятия решения относительно использования данного правомоч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Исключительность права собственности экономически важна потому, что имен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но она создает стимулы к эффективному использованию ресурс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В известном смысле обратным к процессу спецификации является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размывание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прав собственности.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Этим термином обозначается практика нарушения исклю</w:t>
        <w:softHyphen/>
        <w:t>чительности прав, приводящая к снижению ценности объекта права для субъек</w:t>
        <w:softHyphen/>
        <w:t>та, так как поток ожидаемых доходов должен дисконтироваться по более высо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кой ставке процента (учитывающей риск экспроприации). Регулярные набеги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кочевников, фигурировавшие в предыдущем примере, как раз представляют со</w:t>
        <w:softHyphen/>
        <w:t>бой форму размывания прав собственности земледельцев на урожай. Таким об</w:t>
        <w:softHyphen/>
        <w:t>разом, фактический уровень исключительности того или иного правомочия соб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ственности — это функция от процессов спецификации/размывания права соб</w:t>
        <w:softHyphen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ственности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  <w:u w:val="single"/>
        </w:rPr>
        <w:t>Контракты.</w:t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онтракты (договоры) являются наи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более типичными разновидностями институциональных соглашений.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Контракт – правило, структу</w:t>
        <w:softHyphen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рирующее во времени и/или пространстве взаимодействия между двум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(или большим числом) экономическими агентами по поводу обмена правами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собственности на основе обязательств, добровольно взятых ими на себя в ре</w:t>
        <w:softHyphen/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зультате достигнутого соглаш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В принципе, любое правило можно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проинтерпретировать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как некоторый кон</w:t>
        <w:softHyphen/>
        <w:t>тракт. Расширительная трактовка кон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трактов, подобная приведенной, называется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контрактным подходом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к анализу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экономических институтов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Существенными моментами контракта как правила, отличающими его от других типов правил,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сознательность и целенаправленность выработки данного правила его адре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сатами (сторонами контракт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добровольность, взаимовыгодность участия в контракте его сторон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граниченность действия данного правила только его адресатами - сторон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ми контрак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непосредственная связанность контракта с обменом или иным перемещени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ем прав собственности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Контракты представляют собой правила, «обслуживающие» (т.е. координи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рующие) различные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обмены.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Наиболее распространенной формой обменов счи</w:t>
        <w:softHyphen/>
        <w:t xml:space="preserve">таются рыночные обмены, однако в целом разнообразие видов обменов гораздо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шире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Обменом мы будем называть отчуждение и присвоение прав собственности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на те или иные блага между двумя или большим числом агентов, обуслов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ленное их осознанным взаимодействием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По признаку избирательности все множество обменов можно подразде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лить на избирательные, — те, где субъекты имеют возможность выбрать контр</w:t>
        <w:softHyphen/>
        <w:t xml:space="preserve">агента, предмет и пропорции обмена (в частности, цену), — и неизбирательные,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где такая возможность отсутствует. По признаку симметричности обмены де</w:t>
        <w:softHyphen/>
        <w:t>лятся на симметричные и асимметричные. В рамках первой группы возможно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ти выбора одинаковы для сторон, в рамках второй группы — неодинаковы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Сочетая эти признаки, легко получить теоретическую типологию, включающую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 разновидности обменов, из которых два — асимметрично избирательные и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асимметрично неизбирательные — фактически описывают один асимметрич</w:t>
        <w:softHyphen/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ный тип обменов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Дополнительное разнообразие в типологию обменов вносит признак «гарант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обмена»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Если всякое правило поставля</w:t>
        <w:softHyphen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ет знающим его агентам лишь некоторую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дескриптивную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информацию о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>буду</w:t>
        <w:softHyphen/>
        <w:t xml:space="preserve">щих возможных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действиях других экономических агентов,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контракт, будучи совокупностью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взаимных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обязательств,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несет в себе нормативную, директивную информацию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о действиях, которые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должны быть совершены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торонами в будущем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5"/>
          <w:szCs w:val="25"/>
          <w:u w:val="single"/>
        </w:rPr>
        <w:t>Правила и права.</w:t>
      </w:r>
      <w:r>
        <w:rPr>
          <w:rFonts w:cs="Times New Roman" w:ascii="Times New Roman" w:hAnsi="Times New Roman"/>
          <w:b/>
          <w:bCs/>
          <w:color w:val="000000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В разделе «Экономические правила и права собст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венности» права собственности как производные от эко</w:t>
        <w:softHyphen/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номических правил. Это соотношение сохраняется </w:t>
      </w:r>
      <w:r>
        <w:rPr>
          <w:rFonts w:cs="Times New Roman" w:ascii="Times New Roman" w:hAnsi="Times New Roman"/>
          <w:iCs/>
          <w:color w:val="000000"/>
          <w:spacing w:val="3"/>
          <w:sz w:val="25"/>
          <w:szCs w:val="25"/>
        </w:rPr>
        <w:t xml:space="preserve">для любых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прав и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правил. Любое право — это возможность беспре</w:t>
        <w:softHyphen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пятственно осуществлять некоторые действия, в частности, — действия с тем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или иным объектом (имуществом). Такая возможность есть прямое логическое следствие правила, в соответствии с которым подобные действия не подверга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ются санкциям со стороны гаранта этого правила. Действия же, наказываемые в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рамках принуждения правила к исполнению, не составляют содержания чьего-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либо права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Когда индивид действует в соответствии с правилом, т.е. становится его адреса</w:t>
        <w:softHyphen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том, он автоматически приобретает права, присущие этой роли.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С экономиче</w:t>
        <w:softHyphen/>
        <w:t xml:space="preserve">ской точки зрения права являются средствами экономии ресурсов в процессе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осуществления действий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Можно, таким образом, заключить, что именно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права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являются еще одним (в дополнении к эффекту координации) конкретным социальным </w:t>
      </w:r>
      <w:r>
        <w:rPr>
          <w:rFonts w:cs="Times New Roman" w:ascii="Times New Roman" w:hAnsi="Times New Roman"/>
          <w:iCs/>
          <w:color w:val="000000"/>
          <w:spacing w:val="-4"/>
          <w:sz w:val="25"/>
          <w:szCs w:val="25"/>
        </w:rPr>
        <w:t xml:space="preserve">механизмом,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с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помощью которого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 xml:space="preserve">правила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обеспечивают </w:t>
      </w:r>
      <w:r>
        <w:rPr>
          <w:rFonts w:cs="Times New Roman" w:ascii="Times New Roman" w:hAnsi="Times New Roman"/>
          <w:iCs/>
          <w:color w:val="000000"/>
          <w:spacing w:val="-5"/>
          <w:sz w:val="25"/>
          <w:szCs w:val="25"/>
        </w:rPr>
        <w:t>экономию издержек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41:00Z</dcterms:created>
  <dc:creator>павел</dc:creator>
  <dc:description/>
  <dc:language>en-US</dc:language>
  <cp:lastModifiedBy>павел</cp:lastModifiedBy>
  <dcterms:modified xsi:type="dcterms:W3CDTF">2003-10-31T22:01:00Z</dcterms:modified>
  <cp:revision>3</cp:revision>
  <dc:subject/>
  <dc:title>Глава 1</dc:title>
</cp:coreProperties>
</file>