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Рынок и фирм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асть 1. Контракт. </w:t>
      </w:r>
      <w:r>
        <w:rPr>
          <w:color w:val="000000"/>
          <w:spacing w:val="-4"/>
        </w:rPr>
        <w:t>В традиционной юридической трактовке контракт определяется как добровольно заключаемое соглашение, основанное на взаимных обещаниях, к выполнению которых сто</w:t>
        <w:softHyphen/>
        <w:t xml:space="preserve">роны могут быть принуждены в соответствии с нормами контрактного права. 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лючевые элементы: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бровольность - осознанный выбор, по крайней мере, из двух альтернати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Взаимность обязательств.  Взаимность и добровольность, как правило, обеспечивается проведени</w:t>
        <w:softHyphen/>
      </w:r>
      <w:r>
        <w:rPr>
          <w:color w:val="000000"/>
          <w:spacing w:val="-5"/>
        </w:rPr>
        <w:t>ем переговоров перед заключением соглашения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5"/>
        </w:rPr>
        <w:t>Единственность механизма принужд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Согласно классической теории контрактов, для того, чтобы обещание стало обя</w:t>
        <w:softHyphen/>
        <w:t>зательством, необходимо наличие трех элементов: предложения (оферты), при</w:t>
        <w:softHyphen/>
        <w:t>нятия предложения или согласия с предложением (акцепта) и признания акцеп</w:t>
        <w:softHyphen/>
      </w:r>
      <w:r>
        <w:rPr>
          <w:color w:val="000000"/>
          <w:spacing w:val="-4"/>
        </w:rPr>
        <w:t>та (момент заключения договора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онтракт</w:t>
      </w:r>
      <w:r>
        <w:rPr>
          <w:bCs/>
          <w:color w:val="000000"/>
        </w:rPr>
        <w:t xml:space="preserve"> (</w:t>
      </w:r>
      <w:r>
        <w:rPr>
          <w:color w:val="000000"/>
          <w:spacing w:val="-4"/>
        </w:rPr>
        <w:t>как разновидность институционального соглашения)</w:t>
      </w:r>
      <w:r>
        <w:rPr>
          <w:bCs/>
          <w:color w:val="000000"/>
        </w:rPr>
        <w:t xml:space="preserve"> - это совокупность правил, структурирующих в пространстве и во времени обмен между двумя (и более) экономическими агентами посред</w:t>
        <w:softHyphen/>
        <w:t>ством определения обмениваемых прав, взятых обязательств и определе</w:t>
        <w:softHyphen/>
        <w:t>ния механизма их соблю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из решающих условий заключения соглашения яв</w:t>
        <w:softHyphen/>
        <w:t>ляется наличие механизма принуждения к его выполнению и соответствующего гаранта контракта, от выбора которых зависит способ разрешения конфликтных ситуаций, возникающих в процессе обм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. Макнейл. Трехзвенная классификация юридических концепций контра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лассический контракт </w:t>
      </w:r>
      <w:r>
        <w:rPr/>
        <w:t xml:space="preserve">- </w:t>
      </w:r>
      <w:r>
        <w:rPr>
          <w:bCs/>
          <w:color w:val="000000"/>
        </w:rPr>
        <w:t>полный и формализованный, предполагает расторжение соглашения при возникновении конфликтной ситуации, гарантом его выполнения является государст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резентативность соглашений – попытка полностью описать будущую ситуацию с позиции сегодняшнего понимания. Т.е. речь идет о заключении формализованного контракта, в котором четко прописаны правила, структурирующие обмен (публичные договора присоединения). Полный (идеально полный) контракт – контракт, в котором зафиксированы все значимые параметры соглашения (основа – предпосылка о неограниченной рациональности контрагентов). Функционально полный контракт предполагает возможность достройки контракта третьей стороной в случае возникновения споров. Х-ки контрактных отношений в условиях полноты контракт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pacing w:val="-4"/>
        </w:rPr>
        <w:t xml:space="preserve">личные качества участников такого </w:t>
      </w:r>
      <w:r>
        <w:rPr>
          <w:color w:val="000000"/>
          <w:spacing w:val="-3"/>
        </w:rPr>
        <w:t>взаимосогласованного обмена не влияют на его условия, то есть необязатель</w:t>
        <w:softHyphen/>
      </w:r>
      <w:r>
        <w:rPr>
          <w:color w:val="000000"/>
          <w:spacing w:val="-4"/>
        </w:rPr>
        <w:t>ным является соответствие сторон друг друг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pacing w:val="-5"/>
        </w:rPr>
        <w:t>стороны в первую оче</w:t>
        <w:softHyphen/>
      </w:r>
      <w:r>
        <w:rPr>
          <w:color w:val="000000"/>
          <w:spacing w:val="-6"/>
        </w:rPr>
        <w:t xml:space="preserve">редь руководствуются юридическими нормами и формализованными условиями </w:t>
      </w:r>
      <w:r>
        <w:rPr>
          <w:color w:val="000000"/>
          <w:spacing w:val="-4"/>
        </w:rPr>
        <w:t>договор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pacing w:val="-4"/>
        </w:rPr>
        <w:t xml:space="preserve">точно определяются средства преодоления трудностей с </w:t>
      </w:r>
      <w:r>
        <w:rPr>
          <w:color w:val="000000"/>
          <w:spacing w:val="-5"/>
        </w:rPr>
        <w:t>реализацией контракта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Минус - при увеличении</w:t>
      </w:r>
      <w:r>
        <w:rPr>
          <w:color w:val="000000"/>
        </w:rPr>
        <w:t xml:space="preserve"> сроков выполнения контрактных обязательств в условиях неопределенности полная презентативность становится запретительно-дорого</w:t>
        <w:softHyphen/>
        <w:t>стоящей или невыполнимой. Решение – неоклассический контра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еоклассический контрак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- неполный, предполагает непрерыв</w:t>
        <w:softHyphen/>
        <w:t>ность отношений сторон при возникновении конфликтной ситуации до за</w:t>
        <w:softHyphen/>
        <w:t>вершения сделки. Гарант выполнения контракта - третья сторо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спользуется при заключении долгосрочных договоров, неизбежно содержащих пробелы.</w:t>
      </w:r>
      <w:r>
        <w:rPr>
          <w:color w:val="000000"/>
          <w:spacing w:val="-5"/>
        </w:rPr>
        <w:t xml:space="preserve"> Причины неполноты контра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4"/>
        </w:rPr>
      </w:pPr>
      <w:r>
        <w:rPr>
          <w:color w:val="000000"/>
          <w:spacing w:val="-6"/>
        </w:rPr>
        <w:t>-- Ограничения лексического аппарата – неясность и двусмысленность положений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5"/>
        </w:rPr>
      </w:pPr>
      <w:r>
        <w:rPr>
          <w:color w:val="000000"/>
          <w:spacing w:val="-4"/>
        </w:rPr>
        <w:t>-- Ограниченная рациональность контрагентов и трудность оценки – важные переменные могут быть упущены часто упускают из ви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5"/>
        </w:rPr>
        <w:t>-- Условия струк</w:t>
      </w:r>
      <w:r>
        <w:rPr>
          <w:color w:val="000000"/>
          <w:spacing w:val="-2"/>
        </w:rPr>
        <w:t xml:space="preserve">турной неопределенности (вероятность наступления </w:t>
      </w:r>
      <w:r>
        <w:rPr>
          <w:color w:val="000000"/>
          <w:spacing w:val="-8"/>
        </w:rPr>
        <w:t>будущих событий не извест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-- Экономия на предконтрактных трансакционных издержках </w:t>
      </w:r>
      <w:r>
        <w:rPr>
          <w:color w:val="000000"/>
          <w:spacing w:val="-3"/>
        </w:rPr>
        <w:t>поиска информации и ведения перего</w:t>
        <w:softHyphen/>
      </w:r>
      <w:r>
        <w:rPr>
          <w:color w:val="000000"/>
          <w:spacing w:val="-6"/>
        </w:rPr>
        <w:t>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-- Не раскрытие сторонами информа</w:t>
        <w:softHyphen/>
      </w:r>
      <w:r>
        <w:rPr>
          <w:color w:val="000000"/>
          <w:spacing w:val="2"/>
        </w:rPr>
        <w:t xml:space="preserve">ции -- увеличение индивидуального выигрыша одного из </w:t>
      </w:r>
      <w:r>
        <w:rPr>
          <w:color w:val="000000"/>
          <w:spacing w:val="-7"/>
        </w:rPr>
        <w:t>контраг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-- Стороны могут намеренно заключать неполные контракты, перекладывая </w:t>
      </w:r>
      <w:r>
        <w:rPr>
          <w:color w:val="000000"/>
          <w:spacing w:val="-6"/>
        </w:rPr>
        <w:t>издержки по дополнению контракта на третью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ибкость контракта обеспечивается</w:t>
      </w:r>
      <w:r>
        <w:rPr>
          <w:color w:val="000000"/>
          <w:spacing w:val="-5"/>
        </w:rPr>
        <w:t xml:space="preserve"> специали</w:t>
        <w:softHyphen/>
      </w:r>
      <w:r>
        <w:rPr>
          <w:color w:val="000000"/>
          <w:spacing w:val="-4"/>
        </w:rPr>
        <w:t>зированными механизмами, позволяющими ликвидировать пробелы в процессе вы</w:t>
        <w:softHyphen/>
        <w:t xml:space="preserve">полнения соглашения - независимого арбитра. </w:t>
      </w:r>
      <w:r>
        <w:rPr>
          <w:color w:val="000000"/>
          <w:spacing w:val="-5"/>
        </w:rPr>
        <w:t>Во-первых, третейский судья может исполь</w:t>
        <w:softHyphen/>
        <w:t xml:space="preserve">зовать ряд методов быстрого обучения для исследования ситуации, требующей </w:t>
      </w:r>
      <w:r>
        <w:rPr>
          <w:color w:val="000000"/>
          <w:spacing w:val="-4"/>
        </w:rPr>
        <w:t>экспертной оценки. Во-вторых, предусматривается непрерывность отношений сторон и предполагается, что после улаживания споров сделка может быть ус</w:t>
        <w:softHyphen/>
      </w:r>
      <w:r>
        <w:rPr>
          <w:color w:val="000000"/>
          <w:spacing w:val="-5"/>
        </w:rPr>
        <w:t>пешно завершена. Одним из важнейших условий заключения соглашений здесь становится доверие сторон механизму урегулирования сп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«Отношенческий» контракт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неполным, предполагает длительное сотрудничество сторон. Гарант выполнения контракта - один или оба контрагент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Причины, по которым контрагенты предпочтут решать споры </w:t>
      </w:r>
      <w:r>
        <w:rPr>
          <w:color w:val="000000"/>
          <w:spacing w:val="-4"/>
        </w:rPr>
        <w:t>между собой, не прибегая к помощи третьей стороны:</w:t>
      </w:r>
    </w:p>
    <w:p>
      <w:pPr>
        <w:pStyle w:val="Normal"/>
        <w:jc w:val="both"/>
        <w:rPr/>
      </w:pPr>
      <w:r>
        <w:rPr>
          <w:color w:val="000000"/>
          <w:spacing w:val="-4"/>
        </w:rPr>
        <w:t>--</w:t>
      </w:r>
      <w:r>
        <w:rPr>
          <w:color w:val="000000"/>
          <w:spacing w:val="-5"/>
        </w:rPr>
        <w:t xml:space="preserve"> обращение к внешнему арбитру, скорее всего, пошатнет </w:t>
      </w:r>
      <w:r>
        <w:rPr>
          <w:color w:val="000000"/>
          <w:spacing w:val="-4"/>
        </w:rPr>
        <w:t>доверие сторон друг к другу;</w:t>
      </w:r>
    </w:p>
    <w:p>
      <w:pPr>
        <w:pStyle w:val="Normal"/>
        <w:jc w:val="both"/>
        <w:rPr/>
      </w:pPr>
      <w:r>
        <w:rPr>
          <w:color w:val="000000"/>
          <w:spacing w:val="-4"/>
        </w:rPr>
        <w:t>-- с увеличением сложности используе</w:t>
        <w:softHyphen/>
        <w:t>мых активов и других характеристик сделки во всех нюансах не сможет разо</w:t>
        <w:softHyphen/>
      </w:r>
      <w:r>
        <w:rPr>
          <w:color w:val="000000"/>
          <w:spacing w:val="-5"/>
        </w:rPr>
        <w:t>браться даже квалифицированный эксперт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-- заключаемые в таких условиях контракты являются неполными, с </w:t>
      </w:r>
      <w:r>
        <w:rPr>
          <w:color w:val="000000"/>
          <w:spacing w:val="-5"/>
        </w:rPr>
        <w:t>большой неформализованной составляющей, при их выполнении стороны осно</w:t>
        <w:softHyphen/>
        <w:t xml:space="preserve">вываются не столько на пунктах, написанных на бумаге, сколько на опыте всех </w:t>
      </w:r>
      <w:r>
        <w:rPr>
          <w:color w:val="000000"/>
          <w:spacing w:val="-6"/>
        </w:rPr>
        <w:t>предыдущих отношени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и транса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неопределенности, ее основной источник и возможность ее структурирования (определения вероятности наступления событ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чность активов, являющихся объектами соглашения  или ресурсов, с использованием которых связано выполнение контракта.</w:t>
      </w:r>
    </w:p>
    <w:p>
      <w:pPr>
        <w:pStyle w:val="Normal"/>
        <w:jc w:val="both"/>
        <w:rPr/>
      </w:pPr>
      <w:r>
        <w:rPr/>
        <w:t>Специфические активы или ресурсы 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ктивы или ресурсы, приобретающие особую ценность в рамках данных отношений</w:t>
      </w:r>
      <w:r>
        <w:rPr/>
        <w:t>:</w:t>
      </w:r>
    </w:p>
    <w:p>
      <w:pPr>
        <w:pStyle w:val="Normal"/>
        <w:jc w:val="both"/>
        <w:rPr/>
      </w:pPr>
      <w:r>
        <w:rPr/>
        <w:t>-- неспецифические -</w:t>
      </w:r>
      <w:r>
        <w:rPr>
          <w:color w:val="000000"/>
          <w:spacing w:val="-5"/>
        </w:rPr>
        <w:t xml:space="preserve"> доход от использования ресурса не превышает ве</w:t>
        <w:softHyphen/>
      </w:r>
      <w:r>
        <w:rPr>
          <w:color w:val="000000"/>
          <w:spacing w:val="-4"/>
        </w:rPr>
        <w:t>личины альтернативных издержек;</w:t>
      </w:r>
    </w:p>
    <w:p>
      <w:pPr>
        <w:pStyle w:val="Normal"/>
        <w:jc w:val="both"/>
        <w:rPr/>
      </w:pPr>
      <w:r>
        <w:rPr/>
        <w:t>-- малоспецифические -</w:t>
      </w:r>
      <w:r>
        <w:rPr>
          <w:color w:val="000000"/>
          <w:spacing w:val="-4"/>
        </w:rPr>
        <w:t xml:space="preserve"> альтернативные издержки </w:t>
      </w:r>
      <w:r>
        <w:rPr>
          <w:color w:val="000000"/>
          <w:spacing w:val="-5"/>
        </w:rPr>
        <w:t>использования ресурса меньше извлекаемого из него дохода, но больше нуля;</w:t>
      </w:r>
    </w:p>
    <w:p>
      <w:pPr>
        <w:pStyle w:val="Normal"/>
        <w:jc w:val="both"/>
        <w:rPr/>
      </w:pPr>
      <w:r>
        <w:rPr/>
        <w:t xml:space="preserve">--    идиосинкратические - </w:t>
      </w:r>
      <w:r>
        <w:rPr>
          <w:color w:val="000000"/>
          <w:spacing w:val="-4"/>
        </w:rPr>
        <w:t>альтернативные издержки пре</w:t>
        <w:softHyphen/>
      </w:r>
      <w:r>
        <w:rPr>
          <w:color w:val="000000"/>
          <w:spacing w:val="-5"/>
        </w:rPr>
        <w:t>небрежимо малы или равны нулю.</w:t>
      </w:r>
    </w:p>
    <w:p>
      <w:pPr>
        <w:pStyle w:val="Normal"/>
        <w:jc w:val="both"/>
        <w:rPr/>
      </w:pPr>
      <w:r>
        <w:rPr/>
        <w:t xml:space="preserve">Формы специфичности активов: </w:t>
      </w:r>
    </w:p>
    <w:p>
      <w:pPr>
        <w:pStyle w:val="Normal"/>
        <w:jc w:val="both"/>
        <w:rPr/>
      </w:pPr>
      <w:r>
        <w:rPr/>
        <w:t>спец. местоположения (немобильность активов), спец. физических активов (необходимость создавать специализированное оборудование для снижения издержек производства продукции), спец. человеческих активов (возможность получения важных для данной фирмы знаний и навыков), спец. целевых активов(связано с инвестированием в производственные мощности для увеличения продаж при наличии определенных перспектив).</w:t>
      </w:r>
    </w:p>
    <w:p>
      <w:pPr>
        <w:pStyle w:val="Normal"/>
        <w:jc w:val="both"/>
        <w:rPr/>
      </w:pPr>
      <w:r>
        <w:rPr/>
        <w:t>Использование специфичных активов повышает сложность контрактных отношений и влияет на их длительность путем повышения взаимозависимости контраг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ота трансакций.</w:t>
      </w:r>
    </w:p>
    <w:p>
      <w:pPr>
        <w:pStyle w:val="Normal"/>
        <w:jc w:val="both"/>
        <w:rPr/>
      </w:pPr>
      <w:r>
        <w:rPr/>
        <w:t>Три уровня частоты сделок: разовые, случайные (спорадические) и регулярные (непрерывные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Механизмы управления трансакциями. </w:t>
      </w:r>
      <w:r>
        <w:rPr>
          <w:color w:val="000000"/>
        </w:rPr>
        <w:t>Гарантии выполнения контракта должны изменяться в соответствии с характе</w:t>
        <w:softHyphen/>
        <w:t>ристиками осуществляемых трансак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- они могут реализовываться в пересмотре системы стимулов путем согласования мотиваций контрагентов или обеспечения достоверности угрозы наказания в виде уплаты неустоек или штрафов за досрочное прекращение контра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-  принимать форму создания и использования специализированных структур управления для рас</w:t>
        <w:softHyphen/>
        <w:t>смотрения разрешения конфли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- гарантией яв</w:t>
        <w:softHyphen/>
        <w:t>ляются различные механизмы обеспечения непрерывности контрактных отно</w:t>
        <w:softHyphen/>
        <w:t>шений (общая собственность на активы, залоги и т.п.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ультат создания гарантий – снижение пост- и предконтрактных трансакционных издержек. </w:t>
      </w:r>
      <w:r>
        <w:rPr>
          <w:bCs/>
          <w:color w:val="000000"/>
          <w:spacing w:val="-5"/>
        </w:rPr>
        <w:t>Повышение эффективности контрактных отношений как результат мини</w:t>
        <w:softHyphen/>
        <w:t>мизации трансакционных издержек предполагает оптимальную состыков</w:t>
        <w:softHyphen/>
      </w:r>
      <w:r>
        <w:rPr>
          <w:bCs/>
          <w:color w:val="000000"/>
          <w:spacing w:val="-6"/>
        </w:rPr>
        <w:t xml:space="preserve">ку трансакций, различающихся по своим характеристикам, со структурами </w:t>
      </w:r>
      <w:r>
        <w:rPr>
          <w:bCs/>
          <w:color w:val="000000"/>
          <w:spacing w:val="-5"/>
        </w:rPr>
        <w:t>управления, неодинаковыми по затратам на их функционирование и воз</w:t>
        <w:softHyphen/>
        <w:t>можностям обеспечения реализации сдел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. Уильямсон. Типы структур управления контр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Рыночное управление - </w:t>
      </w:r>
      <w:r>
        <w:rPr>
          <w:color w:val="000000"/>
          <w:spacing w:val="-3"/>
        </w:rPr>
        <w:t xml:space="preserve">наиболее эффективно при реализации трансакций, не </w:t>
      </w:r>
      <w:r>
        <w:rPr>
          <w:color w:val="000000"/>
          <w:spacing w:val="-5"/>
        </w:rPr>
        <w:t>требующих осуществления инвестиций в специфические активы. З</w:t>
      </w:r>
      <w:r>
        <w:rPr>
          <w:color w:val="000000"/>
          <w:spacing w:val="-4"/>
        </w:rPr>
        <w:t>ащитой от оппортунистического поведения - легкость прерывания от</w:t>
        <w:softHyphen/>
      </w:r>
      <w:r>
        <w:rPr>
          <w:color w:val="000000"/>
          <w:spacing w:val="-5"/>
        </w:rPr>
        <w:t>ношений и</w:t>
      </w:r>
      <w:r>
        <w:rPr>
          <w:color w:val="000000"/>
        </w:rPr>
        <w:t xml:space="preserve"> угроза наказания недобросовестного партнера путем наложения штрафов и </w:t>
      </w:r>
      <w:r>
        <w:rPr>
          <w:color w:val="000000"/>
          <w:spacing w:val="-5"/>
        </w:rPr>
        <w:t xml:space="preserve">иных санкций, применяемых судебными органами. </w:t>
      </w:r>
      <w:r>
        <w:rPr>
          <w:color w:val="000000"/>
          <w:spacing w:val="-4"/>
        </w:rPr>
        <w:t>При случай</w:t>
        <w:softHyphen/>
      </w:r>
      <w:r>
        <w:rPr>
          <w:color w:val="000000"/>
          <w:spacing w:val="-3"/>
        </w:rPr>
        <w:t>ных сделках ориентир - репутация на рынке</w:t>
      </w:r>
      <w:r>
        <w:rPr>
          <w:color w:val="000000"/>
          <w:spacing w:val="-4"/>
        </w:rPr>
        <w:t xml:space="preserve">. В этих условиях цены выполняют доминирующую роль в обеспечении координации, контроле и стимулировании, что характерно для </w:t>
      </w:r>
      <w:r>
        <w:rPr>
          <w:color w:val="000000"/>
          <w:spacing w:val="-6"/>
        </w:rPr>
        <w:t>конкурентного рынка.</w:t>
      </w:r>
      <w:r>
        <w:rPr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color w:val="000000"/>
          <w:spacing w:val="-4"/>
        </w:rPr>
        <w:t>Классический контракт -  право</w:t>
        <w:softHyphen/>
      </w:r>
      <w:r>
        <w:rPr>
          <w:color w:val="000000"/>
          <w:spacing w:val="-5"/>
        </w:rPr>
        <w:t>вой аналог безличного рыночного обм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  Трехсторонняя структура -</w:t>
      </w:r>
      <w:r>
        <w:rPr>
          <w:color w:val="000000"/>
          <w:spacing w:val="-2"/>
        </w:rPr>
        <w:t xml:space="preserve"> необходима при осуществлении разовых трансак</w:t>
        <w:softHyphen/>
      </w:r>
      <w:r>
        <w:rPr>
          <w:color w:val="000000"/>
          <w:spacing w:val="-5"/>
        </w:rPr>
        <w:t>ций, эффективность которых повышается от использования специфических ак</w:t>
        <w:softHyphen/>
      </w:r>
      <w:r>
        <w:rPr>
          <w:color w:val="000000"/>
          <w:spacing w:val="-4"/>
        </w:rPr>
        <w:t>тивов, что предопределяет важность непрерывности отношений. Снижение уг</w:t>
        <w:softHyphen/>
        <w:t>розы расторжения договора требует поиска других форм предотвращения оп</w:t>
        <w:softHyphen/>
      </w:r>
      <w:r>
        <w:rPr>
          <w:color w:val="000000"/>
          <w:spacing w:val="-6"/>
        </w:rPr>
        <w:t>портунистического поведения.</w:t>
      </w:r>
      <w:r>
        <w:rPr>
          <w:bCs/>
          <w:color w:val="000000"/>
          <w:spacing w:val="-5"/>
        </w:rPr>
        <w:t xml:space="preserve"> </w:t>
      </w:r>
      <w:r>
        <w:rPr>
          <w:color w:val="000000"/>
          <w:spacing w:val="-1"/>
        </w:rPr>
        <w:t xml:space="preserve">Риск проявления оппортунизма возрастает, т.к. подобные </w:t>
      </w:r>
      <w:r>
        <w:rPr>
          <w:color w:val="000000"/>
          <w:spacing w:val="2"/>
        </w:rPr>
        <w:t xml:space="preserve">трансакции требуют заключения сложных долгосрочных </w:t>
      </w:r>
      <w:r>
        <w:rPr>
          <w:color w:val="000000"/>
          <w:spacing w:val="-6"/>
        </w:rPr>
        <w:t xml:space="preserve">контрактов, которые в условиях радикальной неопределенности и ограниченной </w:t>
      </w:r>
      <w:r>
        <w:rPr>
          <w:color w:val="000000"/>
          <w:spacing w:val="-4"/>
        </w:rPr>
        <w:t>рациональности индивидов оказываются неизбежно неполными. Для решения проблем стороны долж</w:t>
        <w:softHyphen/>
      </w:r>
      <w:r>
        <w:rPr>
          <w:color w:val="000000"/>
          <w:spacing w:val="-5"/>
        </w:rPr>
        <w:t>ны обратиться к помощи эксперта - арбитра, способного гибко заполнить пробе</w:t>
        <w:softHyphen/>
        <w:t>лы в договоре в каждом конкретном случае на основании принципов эффектив</w:t>
        <w:softHyphen/>
      </w:r>
      <w:r>
        <w:rPr>
          <w:color w:val="000000"/>
          <w:spacing w:val="-4"/>
        </w:rPr>
        <w:t xml:space="preserve">ности реализации сделки и разрешения споров при непрерывности отношений </w:t>
      </w:r>
      <w:r>
        <w:rPr>
          <w:color w:val="000000"/>
          <w:spacing w:val="-5"/>
        </w:rPr>
        <w:t xml:space="preserve">сторон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color w:val="000000"/>
          <w:spacing w:val="-5"/>
        </w:rPr>
        <w:t>Описанная ситуация соответствует рассмотренному ранее неоклассиче</w:t>
      </w:r>
      <w:r>
        <w:rPr>
          <w:color w:val="000000"/>
          <w:spacing w:val="-3"/>
        </w:rPr>
        <w:t>скому контрактному прав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 Двухсторонняя структура - </w:t>
      </w:r>
      <w:r>
        <w:rPr>
          <w:color w:val="000000"/>
          <w:spacing w:val="-4"/>
        </w:rPr>
        <w:t>осуществление регулярно повторяющихся трансакций, требующих инве</w:t>
        <w:softHyphen/>
      </w:r>
      <w:r>
        <w:rPr>
          <w:color w:val="000000"/>
          <w:spacing w:val="-3"/>
        </w:rPr>
        <w:t>стирования в специфические активы, причем сохраняется автоном</w:t>
        <w:softHyphen/>
      </w:r>
      <w:r>
        <w:rPr>
          <w:color w:val="000000"/>
          <w:spacing w:val="-5"/>
        </w:rPr>
        <w:t>ность участников сделки.</w:t>
      </w:r>
      <w:r>
        <w:rPr>
          <w:color w:val="000000"/>
          <w:spacing w:val="1"/>
        </w:rPr>
        <w:t xml:space="preserve"> Эффективной формой гарантии является созда</w:t>
        <w:softHyphen/>
      </w:r>
      <w:r>
        <w:rPr>
          <w:color w:val="000000"/>
        </w:rPr>
        <w:t>ние института «заложников»</w:t>
      </w:r>
      <w:r>
        <w:rPr>
          <w:color w:val="000000"/>
          <w:spacing w:val="1"/>
        </w:rPr>
        <w:t>: один из контрагентов осуществляет инвестиции в специфические ак</w:t>
        <w:softHyphen/>
        <w:t xml:space="preserve">тивы и предлагает продукцию по цене, не включающей надбавку за риск, но </w:t>
      </w:r>
      <w:r>
        <w:rPr>
          <w:color w:val="000000"/>
        </w:rPr>
        <w:t>только в случае, если партнер, становящийся инициатором разрыва отношений, обязуется выплатить некоторую сумму (вносит предоплату), компенсирующую издержки пострадавшей стороны. Необходимым условием является созда</w:t>
        <w:softHyphen/>
        <w:t>ние механизмов предотвращения экспроприации залог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тношенческие контрак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Односторонняя структура -</w:t>
      </w:r>
      <w:r>
        <w:rPr>
          <w:color w:val="000000"/>
          <w:spacing w:val="-4"/>
        </w:rPr>
        <w:t xml:space="preserve"> осуществление регулярно повторяющихся трансакций, требующих инве</w:t>
        <w:softHyphen/>
      </w:r>
      <w:r>
        <w:rPr>
          <w:color w:val="000000"/>
          <w:spacing w:val="-3"/>
        </w:rPr>
        <w:t xml:space="preserve">стирования в специфические активы, </w:t>
      </w:r>
      <w:r>
        <w:rPr>
          <w:color w:val="000000"/>
          <w:spacing w:val="-5"/>
        </w:rPr>
        <w:t>предполагающее пере</w:t>
        <w:softHyphen/>
      </w:r>
      <w:r>
        <w:rPr>
          <w:color w:val="000000"/>
          <w:spacing w:val="-4"/>
        </w:rPr>
        <w:t>нос трансакций с рынка в границы фирмы, где они реализуются на основе ад</w:t>
        <w:softHyphen/>
        <w:t>министративных решений.</w:t>
      </w:r>
      <w:r>
        <w:rPr>
          <w:color w:val="000000"/>
        </w:rPr>
        <w:t xml:space="preserve"> Гарантия - общая собствен</w:t>
        <w:softHyphen/>
        <w:t>ность на активы. Плюс - возмож</w:t>
        <w:softHyphen/>
      </w:r>
      <w:r>
        <w:rPr>
          <w:color w:val="000000"/>
          <w:spacing w:val="3"/>
        </w:rPr>
        <w:t xml:space="preserve">ность принятия последовательных адаптивных решений без необходимости </w:t>
      </w:r>
      <w:r>
        <w:rPr>
          <w:color w:val="000000"/>
        </w:rPr>
        <w:t xml:space="preserve">учета, пересмотра или дополнения соглашений между контрагентами. 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2"/>
        <w:gridCol w:w="2410"/>
        <w:gridCol w:w="2429"/>
      </w:tblGrid>
      <w:tr>
        <w:trPr>
          <w:trHeight w:val="10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67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Сделки\Актив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специф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лоспецифическ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деосинкратические</w:t>
            </w:r>
          </w:p>
        </w:tc>
      </w:tr>
      <w:tr>
        <w:trPr>
          <w:trHeight w:val="15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овы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77" w:hanging="0"/>
              <w:jc w:val="center"/>
              <w:rPr/>
            </w:pPr>
            <w:r>
              <w:rPr>
                <w:color w:val="000000"/>
                <w:spacing w:val="-2"/>
              </w:rPr>
              <w:t>Рыночное управ</w:t>
              <w:softHyphen/>
            </w:r>
            <w:r>
              <w:rPr>
                <w:color w:val="000000"/>
                <w:spacing w:val="-1"/>
              </w:rPr>
              <w:t>ление (классиче</w:t>
              <w:softHyphen/>
              <w:t>ский контрак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82" w:hanging="0"/>
              <w:jc w:val="center"/>
              <w:rPr/>
            </w:pPr>
            <w:r>
              <w:rPr>
                <w:color w:val="000000"/>
                <w:spacing w:val="-1"/>
              </w:rPr>
              <w:t>Трехстороннее управление (не</w:t>
              <w:softHyphen/>
            </w:r>
            <w:r>
              <w:rPr>
                <w:color w:val="000000"/>
                <w:spacing w:val="-3"/>
              </w:rPr>
              <w:t>оклассический кон</w:t>
              <w:softHyphen/>
            </w:r>
            <w:r>
              <w:rPr>
                <w:color w:val="000000"/>
                <w:spacing w:val="-1"/>
              </w:rPr>
              <w:t>тракт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>
                <w:color w:val="000000"/>
                <w:spacing w:val="-3"/>
              </w:rPr>
              <w:t>Трехстороннее/ дву</w:t>
              <w:softHyphen/>
            </w:r>
            <w:r>
              <w:rPr>
                <w:color w:val="000000"/>
                <w:spacing w:val="-1"/>
              </w:rPr>
              <w:t>стороннее управле</w:t>
              <w:softHyphen/>
              <w:t>ние (неоклассиче</w:t>
              <w:softHyphen/>
              <w:t>ский/ отношенче-ский контракт)</w:t>
            </w:r>
          </w:p>
        </w:tc>
      </w:tr>
      <w:tr>
        <w:trPr>
          <w:trHeight w:val="15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учайны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77" w:hanging="0"/>
              <w:jc w:val="center"/>
              <w:rPr/>
            </w:pPr>
            <w:r>
              <w:rPr>
                <w:color w:val="000000"/>
                <w:spacing w:val="-2"/>
              </w:rPr>
              <w:t>Рыночное управ</w:t>
              <w:softHyphen/>
            </w:r>
            <w:r>
              <w:rPr>
                <w:color w:val="000000"/>
                <w:spacing w:val="-1"/>
              </w:rPr>
              <w:t>ление (классиче</w:t>
              <w:softHyphen/>
              <w:t>ский контрак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82" w:hanging="0"/>
              <w:jc w:val="center"/>
              <w:rPr/>
            </w:pPr>
            <w:r>
              <w:rPr>
                <w:color w:val="000000"/>
                <w:spacing w:val="-1"/>
              </w:rPr>
              <w:t>Трехстороннее управление (не</w:t>
              <w:softHyphen/>
            </w:r>
            <w:r>
              <w:rPr>
                <w:color w:val="000000"/>
                <w:spacing w:val="-3"/>
              </w:rPr>
              <w:t>оклассический кон</w:t>
              <w:softHyphen/>
            </w:r>
            <w:r>
              <w:rPr>
                <w:color w:val="000000"/>
                <w:spacing w:val="-1"/>
              </w:rPr>
              <w:t>тракт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>
                <w:color w:val="000000"/>
                <w:spacing w:val="-3"/>
              </w:rPr>
              <w:t>Трехстороннее/ дву</w:t>
              <w:softHyphen/>
            </w:r>
            <w:r>
              <w:rPr>
                <w:color w:val="000000"/>
                <w:spacing w:val="-1"/>
              </w:rPr>
              <w:t>стороннее управле</w:t>
              <w:softHyphen/>
              <w:t>ние (неоклассиче</w:t>
              <w:softHyphen/>
              <w:t>ский/ отношенче-ский контракт)</w:t>
            </w:r>
          </w:p>
        </w:tc>
      </w:tr>
      <w:tr>
        <w:trPr>
          <w:trHeight w:val="9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улярны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77" w:hanging="0"/>
              <w:jc w:val="center"/>
              <w:rPr/>
            </w:pPr>
            <w:r>
              <w:rPr>
                <w:color w:val="000000"/>
                <w:spacing w:val="-2"/>
              </w:rPr>
              <w:t>Рыночное управ</w:t>
              <w:softHyphen/>
            </w:r>
            <w:r>
              <w:rPr>
                <w:color w:val="000000"/>
                <w:spacing w:val="-1"/>
              </w:rPr>
              <w:t>ление (классиче</w:t>
              <w:softHyphen/>
              <w:t>ский контрак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</w:rPr>
              <w:t xml:space="preserve">Двустороннее </w:t>
            </w:r>
            <w:r>
              <w:rPr>
                <w:color w:val="000000"/>
                <w:spacing w:val="-1"/>
              </w:rPr>
              <w:t>управление (отно-</w:t>
            </w:r>
            <w:r>
              <w:rPr>
                <w:color w:val="000000"/>
                <w:spacing w:val="-3"/>
              </w:rPr>
              <w:t>шенческий контракт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center"/>
              <w:rPr/>
            </w:pPr>
            <w:r>
              <w:rPr>
                <w:color w:val="000000"/>
              </w:rPr>
              <w:t xml:space="preserve">Одностороннее </w:t>
            </w:r>
            <w:r>
              <w:rPr>
                <w:color w:val="000000"/>
                <w:spacing w:val="-1"/>
              </w:rPr>
              <w:t>управление (отно-</w:t>
            </w:r>
            <w:r>
              <w:rPr>
                <w:color w:val="000000"/>
                <w:spacing w:val="-3"/>
              </w:rPr>
              <w:t>шенческий контракт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ри повышении уровня неопределенности сторон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создают дополнительные гарантии непрерывности отношений (выбира</w:t>
        <w:softHyphen/>
        <w:t>ют механизм управления контрактными отношениями, в большей степени опи</w:t>
        <w:softHyphen/>
        <w:t xml:space="preserve">рающийся на неформальные условия разрешения конфликтных ситуаций)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-</w:t>
      </w:r>
      <w:r>
        <w:rPr>
          <w:color w:val="000000"/>
          <w:spacing w:val="-4"/>
        </w:rPr>
        <w:t xml:space="preserve">отдают предпочтение технологии, предполагающей использование ресурсов и </w:t>
      </w:r>
      <w:r>
        <w:rPr>
          <w:color w:val="000000"/>
          <w:spacing w:val="-5"/>
        </w:rPr>
        <w:t>активов общего назначения, при которой непрерывность отношений и соответ</w:t>
        <w:softHyphen/>
        <w:t>ствие сторон друг другу не являются столь существенными характерист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>Явный контракт (эксплицитный) –</w:t>
      </w:r>
      <w:r>
        <w:rPr>
          <w:color w:val="000000"/>
          <w:spacing w:val="-5"/>
        </w:rPr>
        <w:t xml:space="preserve"> контракт, заключение которого происходит в явном письменном или уст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 xml:space="preserve">Неявный контракт (имплицитный) </w:t>
      </w:r>
      <w:r>
        <w:rPr>
          <w:color w:val="000000"/>
          <w:spacing w:val="-5"/>
        </w:rPr>
        <w:t>– молчаливое понимание и признание сторонами обязанностей, которое не подкреплено юридической или внешней защи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Неявный социальный контракт </w:t>
      </w:r>
      <w:r>
        <w:rPr/>
        <w:t>– предполагается знание надконституционных норма, обычаев, традиций общества, проф. коллектива. Фактически речь идет об односторонне взятых обяза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Неявный конвенциальный контракт </w:t>
      </w:r>
      <w:r>
        <w:rPr/>
        <w:t>– имеют основанием какой-либо контракт, заключаемый в явном виде.</w:t>
      </w:r>
    </w:p>
    <w:tbl>
      <w:tblPr>
        <w:tblW w:w="8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738"/>
        <w:gridCol w:w="1661"/>
        <w:gridCol w:w="1805"/>
        <w:gridCol w:w="1757"/>
      </w:tblGrid>
      <w:tr>
        <w:trPr>
          <w:trHeight w:val="413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Типы кон</w:t>
            </w:r>
            <w:r>
              <w:rPr>
                <w:color w:val="000000"/>
                <w:spacing w:val="-6"/>
                <w:sz w:val="25"/>
                <w:szCs w:val="25"/>
              </w:rPr>
              <w:t>трактов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Явные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явные</w:t>
            </w:r>
          </w:p>
        </w:tc>
      </w:tr>
      <w:tr>
        <w:trPr>
          <w:trHeight w:val="68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70" w:firstLine="5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Формализо-</w:t>
            </w:r>
            <w:r>
              <w:rPr>
                <w:color w:val="000000"/>
                <w:spacing w:val="-7"/>
                <w:sz w:val="25"/>
                <w:szCs w:val="25"/>
              </w:rPr>
              <w:t>ванны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Неформализо-</w:t>
            </w:r>
            <w:r>
              <w:rPr>
                <w:color w:val="000000"/>
                <w:spacing w:val="-7"/>
                <w:sz w:val="25"/>
                <w:szCs w:val="25"/>
              </w:rPr>
              <w:t>ванны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Формализо-</w:t>
            </w:r>
            <w:r>
              <w:rPr>
                <w:color w:val="000000"/>
                <w:spacing w:val="-7"/>
                <w:sz w:val="25"/>
                <w:szCs w:val="25"/>
              </w:rPr>
              <w:t>ванны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Неформализо-</w:t>
            </w:r>
            <w:r>
              <w:rPr>
                <w:color w:val="000000"/>
                <w:spacing w:val="-7"/>
                <w:sz w:val="25"/>
                <w:szCs w:val="25"/>
              </w:rPr>
              <w:t>ванные</w:t>
            </w:r>
          </w:p>
        </w:tc>
      </w:tr>
      <w:tr>
        <w:trPr>
          <w:trHeight w:val="40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лны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</w:t>
            </w:r>
          </w:p>
        </w:tc>
      </w:tr>
      <w:tr>
        <w:trPr>
          <w:trHeight w:val="43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полны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Часть 2. Рынок как институциональное согла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Рынок </w:t>
      </w:r>
      <w:r>
        <w:rPr/>
        <w:t xml:space="preserve">- </w:t>
      </w:r>
      <w:r>
        <w:rPr>
          <w:bCs/>
          <w:color w:val="000000"/>
        </w:rPr>
        <w:t>это множество симметричных избирательных обменов, пропорции в которых регулируются механизмом це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держки осуществления рыночного обмена = издержки приобретения информации о партнере и предлагаемом им товаре + затраты на создание меха</w:t>
        <w:softHyphen/>
        <w:t>низмов для предупреждения и пресечения оппортунистического поведения контрагента</w:t>
      </w:r>
      <w:r>
        <w:rPr>
          <w:color w:val="000000"/>
          <w:spacing w:val="-5"/>
        </w:rPr>
        <w:t xml:space="preserve"> (как следствие недостаточной спецификации правомочий)</w:t>
      </w:r>
      <w:r>
        <w:rPr>
          <w:color w:val="000000"/>
        </w:rPr>
        <w:t>. Последние м/б снижены путем составления более полного контракта.</w:t>
      </w:r>
    </w:p>
    <w:p>
      <w:pPr>
        <w:pStyle w:val="Normal"/>
        <w:shd w:fill="FFFFFF" w:val="clear"/>
        <w:spacing w:before="120" w:after="0"/>
        <w:ind w:left="6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обенность рыночного обмена - в связи с нерегулярностью трансакций и неспецифичностью товаров и акти</w:t>
        <w:softHyphen/>
        <w:t>вов стороны не всегда считают целесообразным создавать гарантии для предот</w:t>
        <w:softHyphen/>
        <w:t>вращения оппортунизма, повышая тем самым вероятность его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Институты структурируют отношения контрагентов, создавая дополнительную </w:t>
      </w:r>
      <w:r>
        <w:rPr>
          <w:color w:val="000000"/>
          <w:spacing w:val="-3"/>
        </w:rPr>
        <w:t>систему ограничений. Они различаются по сложности и должны соответство</w:t>
        <w:softHyphen/>
        <w:t xml:space="preserve">вать характеристикам обмена. С этой точки зрения </w:t>
      </w:r>
      <w:r>
        <w:rPr>
          <w:i/>
          <w:iCs/>
          <w:color w:val="000000"/>
          <w:spacing w:val="-3"/>
        </w:rPr>
        <w:t xml:space="preserve">рынок </w:t>
      </w:r>
      <w:r>
        <w:rPr>
          <w:color w:val="000000"/>
          <w:spacing w:val="-3"/>
        </w:rPr>
        <w:t xml:space="preserve">можно доопределить </w:t>
      </w:r>
      <w:r>
        <w:rPr>
          <w:color w:val="000000"/>
          <w:spacing w:val="-5"/>
        </w:rPr>
        <w:t xml:space="preserve">как </w:t>
      </w:r>
      <w:r>
        <w:rPr>
          <w:iCs/>
          <w:color w:val="000000"/>
          <w:spacing w:val="-5"/>
        </w:rPr>
        <w:t>совокупность институтов, структурирующих отношения обмена посред</w:t>
        <w:softHyphen/>
      </w:r>
      <w:r>
        <w:rPr>
          <w:iCs/>
          <w:color w:val="000000"/>
          <w:spacing w:val="-6"/>
        </w:rPr>
        <w:t>ством создания системы огранич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епень сложности экономического обмена зависит от уровня разделения труда между индивидами (выше специализация – выше издержки заключения контра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Персонифицированный обмен. </w:t>
      </w:r>
      <w:r>
        <w:rPr>
          <w:color w:val="000000"/>
        </w:rPr>
        <w:t>Начальный этап развития человечества.</w:t>
      </w:r>
      <w:r>
        <w:rPr>
          <w:b/>
          <w:color w:val="000000"/>
        </w:rPr>
        <w:t xml:space="preserve"> </w:t>
      </w:r>
      <w:r>
        <w:rPr>
          <w:color w:val="000000"/>
        </w:rPr>
        <w:t>Черты: повторяемость, культурная гомогенность (то есть наличие и осознание всеми участниками обмена общих ценностей) и отсутствие необходимости контроля и принуждения со стороны третьих лиц (причины - товары просты и издержки оценки их свойств малы, необходимость поддержания репутации, существование общего набора ценнос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Неперсонифицированный обмен. </w:t>
      </w:r>
      <w:r>
        <w:rPr>
          <w:color w:val="000000"/>
        </w:rPr>
        <w:t>Специализация, разделение труда, сни</w:t>
      </w:r>
      <w:r>
        <w:rPr/>
        <w:t>жение значение</w:t>
      </w:r>
      <w:r>
        <w:rPr>
          <w:color w:val="000000"/>
          <w:spacing w:val="-4"/>
        </w:rPr>
        <w:t xml:space="preserve"> репутации и наличия общих ценностей, развитие новых институтов позволили расширить границы рынка и реализовать выгоды более сложного про</w:t>
      </w:r>
      <w:r>
        <w:rPr>
          <w:color w:val="000000"/>
          <w:spacing w:val="-6"/>
        </w:rPr>
        <w:t xml:space="preserve">изводства и обмена. Появляются посредники, </w:t>
      </w:r>
      <w:r>
        <w:rPr>
          <w:color w:val="000000"/>
          <w:spacing w:val="-4"/>
        </w:rPr>
        <w:t xml:space="preserve">устанавливающие частные правила и </w:t>
      </w:r>
      <w:r>
        <w:rPr>
          <w:color w:val="000000"/>
          <w:spacing w:val="-5"/>
        </w:rPr>
        <w:t>следящие за их выполнением.</w:t>
      </w:r>
      <w:r>
        <w:rPr>
          <w:color w:val="000000"/>
          <w:spacing w:val="-4"/>
        </w:rPr>
        <w:t xml:space="preserve"> Теперь важна не столько репутация каждого контрагента, сколько посредников, являющихся гарантами </w:t>
      </w:r>
      <w:r>
        <w:rPr>
          <w:color w:val="000000"/>
          <w:spacing w:val="-5"/>
        </w:rPr>
        <w:t xml:space="preserve">качества товаров и услуг и выполнения других условий соглашени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озрастающая сложность общества повышает отдачу от формализации ограни</w:t>
        <w:softHyphen/>
        <w:t>чений, а технологические изменения способствуют снижению издержек оценки путем внедрения стандартизированных мер и весов. Появление прейскурантов и новых, более развитых методов аудита и бухгалтерского учета делает менее за</w:t>
        <w:softHyphen/>
        <w:t>тратным получение информации и контроль над осуществлением трансакций. Повышаются трансакционные издерж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Типология рынк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 предмету обмена – рынки продуктов и ресур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о количеству продавцов, покупателей, наличию барьеров – совершенная конкуренция, монополия, олигополия, монополистическая конкуренц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основании вариативности правил обмена, определяющих набор прав, которыми обладают покупатели и продавцы в рамках различных рыночных структур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крытый публичный рынок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овар – исследуемый или малоценный, ассортимент ограничен. Возможен торг. Снижается роль государства как гаранта. Повышаются издержки спецификации прав собственности. И повышается возможность оппортунизма, но защита – легкость смены партнера. </w:t>
      </w:r>
      <w:r>
        <w:rPr>
          <w:color w:val="000000"/>
          <w:spacing w:val="-4"/>
        </w:rPr>
        <w:t>Только открытый публич</w:t>
        <w:softHyphen/>
      </w:r>
      <w:r>
        <w:rPr>
          <w:color w:val="000000"/>
          <w:spacing w:val="-5"/>
        </w:rPr>
        <w:t>ный рынок полностью подходит под определение рыночного механизма управ</w:t>
      </w:r>
      <w:r>
        <w:rPr>
          <w:color w:val="000000"/>
          <w:spacing w:val="-4"/>
        </w:rPr>
        <w:t>ления сделками по О. Уильямсону.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месленная лавк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иск альтернатив выше, но снижается оппортунизм. Гарант – продавец и его репутация + государство (налоги и проверки) + гильдии. Возможен торг. Товары – уникальные или требующие обслуживания. Со временем м/ утрачивать черты безличного обме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Ярмарк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орг уместен, но издержки повышаются. Низки издержки поиска альтернатив. Спец.черта – наличие определенных правил торговли. Гарант – организатор ярмарки. Снижаются издержки спецификации прав участников рынка. Дополнительная защита от оппортунизма – легкость смены партнера + государств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Бирж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ществуют стандартные процедуры торга (снижение практически всех видов трансакционных издержек). Возможна торговля товаром, не имеющимся в наличии. Гаранты – биржевые комиссии (путем лишения доступа на биржу) + государство (лицензирование). Х-на максимальная обезличенность обмена, использование услуг посредников и высоких технологий (результат – повышение эффективности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ниверсальный магазин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ществуют четкие правила торговли (торг не уместен – издержки переговоров снижены). Ассортимент широк (снижение издержек поиска альтернатив). Гарантии – репутация магазина + государство (чек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Часть 3. Фирма как институциональное соглаш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b/>
          <w:color w:val="000000"/>
          <w:spacing w:val="-5"/>
        </w:rPr>
        <w:t xml:space="preserve">Фирма  </w:t>
      </w:r>
      <w:r>
        <w:rPr>
          <w:color w:val="000000"/>
          <w:spacing w:val="-5"/>
        </w:rPr>
        <w:t xml:space="preserve">в новой инст. экономике рассматривается </w:t>
      </w:r>
      <w:r>
        <w:rPr>
          <w:color w:val="000000"/>
        </w:rPr>
        <w:t xml:space="preserve">как совокупность индивидов, объединенных для достижения определенной цели, но, вместе с тем, имеющих собственную функцию полезности, максимизация которой оказывает влияние на их поведени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>Фирма</w:t>
      </w:r>
      <w:r>
        <w:rPr>
          <w:color w:val="000000"/>
          <w:spacing w:val="-5"/>
        </w:rPr>
        <w:t xml:space="preserve"> - </w:t>
      </w:r>
      <w:r>
        <w:rPr>
          <w:bCs/>
          <w:color w:val="000000"/>
        </w:rPr>
        <w:t>это множество асимметричных неизбирательных обменов, в которых координация деятельности индивидов осуществляется посредством коман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</w:rPr>
        <w:t>Отличительной чертой фирмы является вытеснение механизма цен как способа координации деятельности индиви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лительные внутрифирменные отношения способствуют снижению ин</w:t>
        <w:softHyphen/>
        <w:t xml:space="preserve">формационной асимметрии: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- в процессе взаимодействия многие све</w:t>
        <w:softHyphen/>
        <w:t xml:space="preserve">дения раскрываются автоматически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-- данные внутреннего аудита, как </w:t>
      </w:r>
      <w:r>
        <w:rPr>
          <w:color w:val="000000"/>
          <w:spacing w:val="-4"/>
        </w:rPr>
        <w:t>правило, оказываются достовернее информации, получаемой о независимом партнере,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- внутренний контроль предполагает оценку не только ре</w:t>
        <w:softHyphen/>
        <w:t xml:space="preserve">зультата деятельности, но и процесса выполнения зад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Проблемы. По мере расширения фирмы, диверсификации производства, увеличения объема осуществляемых трансакций с внешней средой, предприниматель может ока</w:t>
        <w:softHyphen/>
      </w:r>
      <w:r>
        <w:rPr>
          <w:color w:val="000000"/>
          <w:spacing w:val="-3"/>
        </w:rPr>
        <w:t>заться неспособен направлять использование факторов производства наилуч</w:t>
        <w:softHyphen/>
      </w:r>
      <w:r>
        <w:rPr>
          <w:color w:val="000000"/>
          <w:spacing w:val="-4"/>
        </w:rPr>
        <w:t xml:space="preserve">шим образом. Информация, поступающая снизу м/б искажена.Различие целей поручающих и исполнителей – отлынивание. Сложность оценки труда и снижение стимулов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Контрактная природа фир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а со стороны покупателя – заключение договоров с несколькими продавцами – проблема распределения доходов, вклад каждого ресурса в производство товара, оппортунизм и ограниченная рациональность покупателя. Решение – посредник: снижение издержек заключения контракта, экономия ресур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блема со стороны продавца – заключение двусторонних договоров с другими производителями. Решение – посредник: экономия трансакционных издержек – механизм принуждения, координирующая функция, контракт – только с посредником. Причем </w:t>
      </w:r>
      <w:r>
        <w:rPr>
          <w:color w:val="000000"/>
          <w:spacing w:val="-5"/>
        </w:rPr>
        <w:t>возможность по</w:t>
        <w:softHyphen/>
        <w:t>лучения вознаграждения центральным агентом возникает благодаря снижению трансакционных издержек и появлению сверхсуммативного эффекта, достигае</w:t>
        <w:softHyphen/>
      </w:r>
      <w:r>
        <w:rPr>
          <w:color w:val="000000"/>
          <w:spacing w:val="-4"/>
        </w:rPr>
        <w:t>мого путем скоординированного объединения усилий нескольких собственни</w:t>
        <w:softHyphen/>
        <w:t xml:space="preserve">ков факторов производства. Стимулы к эффективному выполнению функций </w:t>
      </w:r>
      <w:r>
        <w:rPr>
          <w:color w:val="000000"/>
          <w:spacing w:val="-5"/>
        </w:rPr>
        <w:t>создаются путем передачи центральному агенту права на остаточный дох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Фирма </w:t>
      </w:r>
      <w:r>
        <w:rPr/>
        <w:t xml:space="preserve">- </w:t>
      </w:r>
      <w:r>
        <w:rPr>
          <w:bCs/>
          <w:color w:val="000000"/>
          <w:spacing w:val="-6"/>
        </w:rPr>
        <w:t>сеть долгосрочных двух</w:t>
        <w:softHyphen/>
      </w:r>
      <w:r>
        <w:rPr>
          <w:bCs/>
          <w:color w:val="000000"/>
          <w:spacing w:val="-5"/>
        </w:rPr>
        <w:t xml:space="preserve">сторонних контрактов между собственниками ресурсов и центральным </w:t>
      </w:r>
      <w:r>
        <w:rPr>
          <w:bCs/>
          <w:color w:val="000000"/>
          <w:spacing w:val="-6"/>
        </w:rPr>
        <w:t>агентом, которые замещают рынок продуктов и ресурсов, и в которых це</w:t>
        <w:softHyphen/>
        <w:t>новые сигналы играют относительно небольшую роль, ввиду обеспечения</w:t>
      </w:r>
      <w:r>
        <w:rPr>
          <w:bCs/>
          <w:color w:val="000000"/>
          <w:spacing w:val="-5"/>
        </w:rPr>
        <w:t xml:space="preserve"> координации посредством коман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ипология фирм.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А. Алчан и Г. Демсетц. </w:t>
      </w:r>
      <w:r>
        <w:rPr>
          <w:color w:val="000000"/>
        </w:rPr>
        <w:t>Место и роль индивида в команде определяется в соответствии с об</w:t>
        <w:softHyphen/>
        <w:t>ладанием одним или несколькими из следующих правомоч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7" w:firstLine="357"/>
        <w:rPr>
          <w:color w:val="000000"/>
        </w:rPr>
      </w:pPr>
      <w:r>
        <w:rPr>
          <w:color w:val="000000"/>
        </w:rPr>
        <w:t>правом на остаточный доход (остающийся после осуществления выплат остальным участникам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7" w:firstLine="357"/>
        <w:rPr>
          <w:color w:val="000000"/>
        </w:rPr>
      </w:pPr>
      <w:r>
        <w:rPr>
          <w:color w:val="000000"/>
        </w:rPr>
        <w:t>правом на осуществление контроля над остальными участник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7" w:firstLine="357"/>
        <w:rPr>
          <w:color w:val="000000"/>
        </w:rPr>
      </w:pPr>
      <w:r>
        <w:rPr>
          <w:color w:val="000000"/>
        </w:rPr>
        <w:t>правом заключать договора со всеми остальными участниками (соответствующим статусу центрального агент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7" w:firstLine="357"/>
        <w:rPr>
          <w:color w:val="000000"/>
        </w:rPr>
      </w:pPr>
      <w:r>
        <w:rPr>
          <w:color w:val="000000"/>
        </w:rPr>
        <w:t>правом изменения членства в коман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57" w:firstLine="357"/>
        <w:rPr>
          <w:color w:val="000000"/>
        </w:rPr>
      </w:pPr>
      <w:r>
        <w:rPr>
          <w:color w:val="000000"/>
        </w:rPr>
        <w:t>правом продажи всех правомочий сразу и каждого в отд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ипы экономических организаций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Частнопредпринимательская фирм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-4"/>
        </w:rPr>
        <w:t>Классическая фир</w:t>
        <w:softHyphen/>
        <w:t>ма, собственник которой обладает одновременно всеми пятью правомочиями. Размер – небольшой.</w:t>
      </w:r>
      <w:r>
        <w:rPr>
          <w:color w:val="000000"/>
          <w:spacing w:val="-5"/>
        </w:rPr>
        <w:t xml:space="preserve"> Их функционирование приведет к достижению хороших ре</w:t>
        <w:softHyphen/>
        <w:t>зультатов там, где незначителен потенциал экономии на масштабе и разнообра</w:t>
        <w:softHyphen/>
      </w:r>
      <w:r>
        <w:rPr>
          <w:color w:val="000000"/>
          <w:spacing w:val="-4"/>
        </w:rPr>
        <w:t xml:space="preserve">зии производства, сравнительно высока отдача от самоконтроля, связанного с </w:t>
      </w:r>
      <w:r>
        <w:rPr>
          <w:color w:val="000000"/>
          <w:spacing w:val="-5"/>
        </w:rPr>
        <w:t xml:space="preserve">поддержанием определенного стандарта качества продукта или услуги, высоки </w:t>
      </w:r>
      <w:r>
        <w:rPr>
          <w:color w:val="000000"/>
          <w:spacing w:val="-6"/>
        </w:rPr>
        <w:t>издержки внешне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Функции собственности и управления объединены - весь риск ложится на одного индивида и величина </w:t>
      </w:r>
      <w:r>
        <w:rPr>
          <w:color w:val="000000"/>
          <w:spacing w:val="-6"/>
        </w:rPr>
        <w:t xml:space="preserve">его дохода будет определяться рыночной конъюнктурой, предпринимательским </w:t>
      </w:r>
      <w:r>
        <w:rPr>
          <w:color w:val="000000"/>
          <w:spacing w:val="-4"/>
        </w:rPr>
        <w:t xml:space="preserve">талантом и способностью контролировать работу остальных членов команды. Наделение индивида правом на остаточный доход предотвращает проявление </w:t>
      </w:r>
      <w:r>
        <w:rPr>
          <w:color w:val="000000"/>
          <w:spacing w:val="-5"/>
        </w:rPr>
        <w:t>оппортунизма с его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Плюсы - м</w:t>
      </w:r>
      <w:r>
        <w:rPr>
          <w:color w:val="000000"/>
          <w:spacing w:val="-6"/>
        </w:rPr>
        <w:t>ощная мотивация собственника-управляющего. Минусы – концентрация прав м/повлечь за собой оппортунизм других работников, недиверсифицированность активов, м/возникнуть проблемы с внешними займами,</w:t>
      </w:r>
      <w:r>
        <w:rPr>
          <w:color w:val="000000"/>
          <w:spacing w:val="-4"/>
        </w:rPr>
        <w:t xml:space="preserve"> необходимость выполнения одним человеком нескольких функций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Партне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Совокупность правомочий принадлежит не одному, а несколь</w:t>
        <w:softHyphen/>
      </w:r>
      <w:r>
        <w:rPr>
          <w:color w:val="000000"/>
          <w:spacing w:val="-5"/>
        </w:rPr>
        <w:t>ким индивидам, причем реализация права на их передачу может быть ограниче</w:t>
        <w:softHyphen/>
        <w:t>на. Право на остаточный доход,</w:t>
      </w:r>
      <w:r>
        <w:rPr>
          <w:color w:val="000000"/>
          <w:spacing w:val="-4"/>
        </w:rPr>
        <w:t xml:space="preserve"> совмещенное с правом контроля и управления</w:t>
      </w:r>
      <w:r>
        <w:rPr>
          <w:color w:val="000000"/>
          <w:spacing w:val="-5"/>
        </w:rPr>
        <w:t xml:space="preserve"> - всем владельцам специфи</w:t>
        <w:softHyphen/>
        <w:t>ческих ресурсов и принимает форму участия в прибыли. Минус – риск «безбилетника», повышение издержек принятия решений. Плюсы - ослабевают финансовые ограничения, что позво</w:t>
        <w:softHyphen/>
      </w:r>
      <w:r>
        <w:rPr>
          <w:color w:val="000000"/>
          <w:spacing w:val="-4"/>
        </w:rPr>
        <w:t>ляет в большей мере использовать положительные эффекты масштаба произ</w:t>
        <w:softHyphen/>
      </w:r>
      <w:r>
        <w:rPr>
          <w:color w:val="000000"/>
          <w:spacing w:val="-5"/>
        </w:rPr>
        <w:t>водства, диверсифицировать виды производимой продукции и оказываемых ус</w:t>
        <w:softHyphen/>
      </w:r>
      <w:r>
        <w:rPr>
          <w:color w:val="000000"/>
          <w:spacing w:val="-4"/>
        </w:rPr>
        <w:t>лу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асто встречаются в сфере научной, артистической, интеллектуа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Самоуправляющаяся фирма (производственный кооператив)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pacing w:val="-6"/>
        </w:rPr>
        <w:t xml:space="preserve">Всеми правами </w:t>
      </w:r>
      <w:r>
        <w:rPr>
          <w:color w:val="000000"/>
          <w:spacing w:val="-1"/>
        </w:rPr>
        <w:t xml:space="preserve">наделены собственники как специфических, так и общих ресурсов. Вместе с </w:t>
      </w:r>
      <w:r>
        <w:rPr>
          <w:color w:val="000000"/>
          <w:spacing w:val="-4"/>
        </w:rPr>
        <w:t>тем, они могут реализовывать свои правомочия, только являясь работниками предприятия, что существенно сужает временной горизонт принимающих ре</w:t>
        <w:softHyphen/>
      </w:r>
      <w:r>
        <w:rPr>
          <w:color w:val="000000"/>
          <w:spacing w:val="-5"/>
        </w:rPr>
        <w:t>шение индивидов, чье право на передачу правомочий также ограничено.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pacing w:val="-3"/>
        </w:rPr>
        <w:t xml:space="preserve">Самоуправляющаяся фирма имеет сравнительные преимущества в условиях, </w:t>
      </w:r>
      <w:r>
        <w:rPr>
          <w:color w:val="000000"/>
          <w:spacing w:val="-4"/>
        </w:rPr>
        <w:t xml:space="preserve">когда ее рабочие разделяют общую систему ценностей, созданную, например, </w:t>
      </w:r>
      <w:r>
        <w:rPr>
          <w:color w:val="000000"/>
          <w:spacing w:val="-5"/>
        </w:rPr>
        <w:t>распространяемой идеологие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Неприбыльная фирма (некоммерческая организ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тсутствует </w:t>
      </w:r>
      <w:r>
        <w:rPr>
          <w:color w:val="000000"/>
          <w:spacing w:val="-5"/>
        </w:rPr>
        <w:t xml:space="preserve">право на остаточный доход, поскольку получаемая прибыль не распределяется. </w:t>
      </w:r>
      <w:r>
        <w:rPr>
          <w:color w:val="000000"/>
          <w:spacing w:val="-4"/>
        </w:rPr>
        <w:t xml:space="preserve">Право на контроль может реализовываться как всеми членами организации, так </w:t>
      </w:r>
      <w:r>
        <w:rPr>
          <w:color w:val="000000"/>
          <w:spacing w:val="-5"/>
        </w:rPr>
        <w:t>и назначаемым управляющим. Остальными правомочиями владеют в равной степени все члены фирмы, однако право на их передачу не может быть реализо</w:t>
        <w:softHyphen/>
        <w:t>вано: индивид может только принять решение о собственном уход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отвращение оппортунизма – через </w:t>
      </w:r>
      <w:r>
        <w:rPr>
          <w:color w:val="000000"/>
          <w:spacing w:val="-4"/>
        </w:rPr>
        <w:t>взаимовыгодность сотрудничества и персонализацию отноше</w:t>
        <w:softHyphen/>
      </w:r>
      <w:r>
        <w:rPr>
          <w:color w:val="000000"/>
          <w:spacing w:val="-5"/>
        </w:rPr>
        <w:t xml:space="preserve">ний. В этих условиях постоянство состава участников является специфическим </w:t>
      </w:r>
      <w:r>
        <w:rPr>
          <w:color w:val="000000"/>
          <w:spacing w:val="-4"/>
        </w:rPr>
        <w:t>активом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Государственная фир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Право на остаточный доход и на контроль оказыва</w:t>
        <w:softHyphen/>
      </w:r>
      <w:r>
        <w:rPr>
          <w:color w:val="000000"/>
          <w:spacing w:val="-5"/>
        </w:rPr>
        <w:t>ются размытыми. Государственная собственность подразумевает, что ключевы</w:t>
        <w:softHyphen/>
        <w:t xml:space="preserve">ми правомочиями обладает население (налогоплательщики). Однако, поскольку принятие коллективных решений требует высоких издержек координации, то избиратели, как правило, делегирует свои полномочия представителям органов </w:t>
      </w:r>
      <w:r>
        <w:rPr>
          <w:color w:val="000000"/>
          <w:spacing w:val="-4"/>
        </w:rPr>
        <w:t>власти, которые в свою очередь назначают чиновников для надзора за деятель</w:t>
        <w:softHyphen/>
      </w:r>
      <w:r>
        <w:rPr>
          <w:color w:val="000000"/>
          <w:spacing w:val="-5"/>
        </w:rPr>
        <w:t>ностью государственного предприятия. Чиновник координирует действия наем</w:t>
        <w:softHyphen/>
      </w:r>
      <w:r>
        <w:rPr>
          <w:color w:val="000000"/>
          <w:spacing w:val="-6"/>
        </w:rPr>
        <w:t>ного управляющего. Затруднено создание стимулов и контроль. Проблема – различие интересов и ц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равнительное преимущество – долгосрочные инвестиции и сфера фундаментальных исследовани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Регулируемая фир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Применение различных методов регулирования, как пра</w:t>
        <w:softHyphen/>
      </w:r>
      <w:r>
        <w:rPr>
          <w:color w:val="000000"/>
          <w:spacing w:val="-4"/>
        </w:rPr>
        <w:t>вило, приводит к снижению прибыли фирмы и ее перераспределению в пользу других экономических агентов, что ограничивает право собственников на при</w:t>
        <w:softHyphen/>
      </w:r>
      <w:r>
        <w:rPr>
          <w:color w:val="000000"/>
          <w:spacing w:val="-3"/>
        </w:rPr>
        <w:t>своение остаточного дохода.</w:t>
      </w:r>
      <w:r>
        <w:rPr>
          <w:color w:val="000000"/>
          <w:spacing w:val="-4"/>
        </w:rPr>
        <w:t xml:space="preserve"> Регулирование, как правило, применяется для ограничения возможности зло</w:t>
        <w:softHyphen/>
        <w:t xml:space="preserve">употребления доминирующим положением со стороны одного из участников сделки, а также в условиях существования положительных и отрицательных </w:t>
      </w:r>
      <w:r>
        <w:rPr>
          <w:color w:val="000000"/>
          <w:spacing w:val="-6"/>
        </w:rPr>
        <w:t>внешних эффекто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Открытая корпор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Специфическим ресурсом является физический капи</w:t>
        <w:softHyphen/>
      </w:r>
      <w:r>
        <w:rPr>
          <w:color w:val="000000"/>
          <w:spacing w:val="-4"/>
        </w:rPr>
        <w:t>тал. Именно его владельцы, акционеры, претендуют на право получения оста</w:t>
        <w:softHyphen/>
        <w:t>точного дохода. Вместе с тем, рост размеров предприятия приводит к невоз</w:t>
        <w:softHyphen/>
        <w:t>можности реализации этого права небольшой группой хорошо знающих друг друга людей. Плюсы – ограниченная ответственность акционеров, широкий временной горизонт. Минусы – распыление права на остаточный доход.</w:t>
      </w:r>
    </w:p>
    <w:p>
      <w:pPr>
        <w:pStyle w:val="Normal"/>
        <w:shd w:fill="FFFFFF" w:val="clear"/>
        <w:spacing w:lineRule="exact" w:line="274" w:before="115" w:after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.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  <w:lvl w:ilvl="1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53:00Z</dcterms:created>
  <dc:creator>Света</dc:creator>
  <dc:description/>
  <dc:language>en-US</dc:language>
  <cp:lastModifiedBy>Student</cp:lastModifiedBy>
  <dcterms:modified xsi:type="dcterms:W3CDTF">2003-11-13T14:53:00Z</dcterms:modified>
  <cp:revision>2</cp:revision>
  <dc:subject/>
  <dc:title>Глава 4</dc:title>
</cp:coreProperties>
</file>